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49E7AF5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shadow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649E7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shadow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</w:r>
      <w:bookmarkStart w:id="0" w:name="_Hlk14238233"/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 </w:t>
      </w:r>
      <w:r>
        <w:rPr>
          <w:b/>
          <w:color w:val="FF0000"/>
          <w:sz w:val="24"/>
        </w:rPr>
        <w:t>Janvier 2025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</w:t>
      </w:r>
      <w:r>
        <w:rPr>
          <w:b/>
          <w:bCs/>
          <w:color w:val="0000FF"/>
          <w:sz w:val="22"/>
          <w:szCs w:val="22"/>
        </w:rPr>
        <w:t>19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14:glow w14:rad="63500">
            <w14:schemeClr w14:val="accent2">
              <w14:alpha w14:val="60000"/>
              <w14:satMod w14:val="175000"/>
            </w14:schemeClr>
          </w14:glow>
        </w:rPr>
      </w:pPr>
      <w:r>
        <w:rPr/>
        <w:drawing>
          <wp:inline distT="0" distB="0" distL="0" distR="0">
            <wp:extent cx="3962400" cy="22288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O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ocessus est engagé avec une première réunion le 9 janvier. Ensemble, nous allons remettre l’ouvrage sur le métier et bâtir notre cahier de revend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lateforme de revendications 2025 est en cours d’élaboration, retrouvez la sur : </w:t>
      </w:r>
      <w:hyperlink r:id="rId6">
        <w:r>
          <w:rPr>
            <w:rStyle w:val="InternetLink"/>
            <w:sz w:val="24"/>
            <w:szCs w:val="24"/>
          </w:rPr>
          <w:t>http://cgtforasol.free.fr/imgz/salaires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mémoire, nos salaires sont bloqués arbitrairement par la direction depuis janvier 2014. Le PMSS était à 3 129 €. En janvier 2025, il est à 3 925 €, soit une progression de 25,44%. Un élément objectif qui fait réfléchir sur nos pertes de pouvoir d’achat, bien réelles, et supérieures à ce pourcentage 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Mobilisation le 8 janvier, la CGT soutien ses milita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es Pyrénées Atlantique, les autorités et le patronat s’en prennent à nos militants aguerris. Comme annoncé en décembre, la CGT sera mobilisée </w:t>
      </w:r>
      <w:r>
        <w:rPr>
          <w:b/>
          <w:bCs/>
          <w:sz w:val="24"/>
          <w:szCs w:val="24"/>
        </w:rPr>
        <w:t>mercredi 8 janvier à midi devant le tribunal de Pa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mothée ESPRIT a été licencié par TORAY alors qu’il est Secrétaire de la Fédération CGT des Industries Chimiques. Plusieurs rassemblements ont été organisés en soutien depuis le licenciement, devant l’entreprise à Lacq et aussi à Pa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cun d’entre nous est responsable de l’affaiblissement du mouvement social en général et de la CGT en particulier. Il ne tient qu’à vous que ça change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64A2" w:themeColor="accent4"/>
          <w:sz w:val="32"/>
          <w:szCs w:val="3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Bonne et heureuse année 2025, la santé pour vous et vos proches, avec un mental d’acier pour affronter les affreux qui mettent à mal notre volonté de justice sociale dans ce pays et dans le mo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is toujours, et plus encore en 2025, la CGT n’est pas contre tout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de bonnes conditions de trav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e respect et l’amélioration de la sécurité au trav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’embauche des intérimaires et des apprentis en C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e reclassement des salariés handicap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e respect du code du travail et des conventions coll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a retraite à 60 ans avec la création d’un régime spécial dès 55 ans pour les métiers pénib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e SMIC à 2 000 € et de bons salaires au-del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a semaine de 32 heu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’égalité entre les femmes et les hom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une évolution professionnelle de chaque salari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a reconnaissance de l’expérience acqu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e 1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mois pour tous les salari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est pour la convivialité et le vivre ensem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ne peut pas être à 100% d’accord avec la CGT mais elle sera toujours 100% à vos cô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53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Une carte CGT, c’est la concrétisation de nos vœux 20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NOM :                                                                                 Prénom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Adresse :                                                                             J’adhère à la C.G.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 retourner à : Syndicat CGT Pride Forasol Foramer – Le Millenium – 1120 avenue du Vert Galant – 64 230 Lescar.                           Par mail à 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fr-FR" w:eastAsia="fr-FR" w:bidi="ar-SA"/>
                </w:rPr>
                <w:t>rdannus@free.fr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3f4525"/>
    <w:rPr>
      <w:color w:val="605E5C"/>
      <w:shd w:fill="E1DFDD" w:val="clea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7f60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ef2"/>
    <w:rPr>
      <w:color w:val="605E5C"/>
      <w:shd w:fill="E1DFDD" w:val="clear"/>
    </w:rPr>
  </w:style>
  <w:style w:type="character" w:styleId="Evergreennewsdatetext" w:customStyle="1">
    <w:name w:val="evergreen-news-date-text"/>
    <w:basedOn w:val="DefaultParagraphFont"/>
    <w:qFormat/>
    <w:rsid w:val="00d86f7f"/>
    <w:rPr/>
  </w:style>
  <w:style w:type="character" w:styleId="Evergreennewslinktext" w:customStyle="1">
    <w:name w:val="evergreen-news-link-text"/>
    <w:basedOn w:val="DefaultParagraphFont"/>
    <w:qFormat/>
    <w:rsid w:val="00d86f7f"/>
    <w:rPr/>
  </w:style>
  <w:style w:type="character" w:styleId="Evergreensronly" w:customStyle="1">
    <w:name w:val="evergreen-sr-only"/>
    <w:basedOn w:val="DefaultParagraphFont"/>
    <w:qFormat/>
    <w:rsid w:val="00d86f7f"/>
    <w:rPr/>
  </w:style>
  <w:style w:type="character" w:styleId="Bwdatelinewrapper" w:customStyle="1">
    <w:name w:val="bw-dateline-wrapper"/>
    <w:basedOn w:val="DefaultParagraphFont"/>
    <w:qFormat/>
    <w:rsid w:val="00d86f7f"/>
    <w:rPr/>
  </w:style>
  <w:style w:type="character" w:styleId="Lettrinetrue" w:customStyle="1">
    <w:name w:val="lettrine-true"/>
    <w:basedOn w:val="DefaultParagraphFont"/>
    <w:qFormat/>
    <w:rsid w:val="00d37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uiPriority w:val="99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cgtforasol.free.fr/imgz/salaires.html" TargetMode="External"/><Relationship Id="rId7" Type="http://schemas.openxmlformats.org/officeDocument/2006/relationships/hyperlink" Target="mailto:rdannus@fre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BD39-29E0-4CE6-BCDF-E596DB58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5</TotalTime>
  <Application>LibreOffice/7.4.7.2$Linux_X86_64 LibreOffice_project/40$Build-2</Application>
  <AppVersion>15.0000</AppVersion>
  <Pages>2</Pages>
  <Words>488</Words>
  <Characters>2685</Characters>
  <CharactersWithSpaces>3167</CharactersWithSpaces>
  <Paragraphs>6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4-09-13T05:03:00Z</cp:lastPrinted>
  <dcterms:modified xsi:type="dcterms:W3CDTF">2025-01-06T05:41:00Z</dcterms:modified>
  <cp:revision>10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