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33EF6703">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33EF6703">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r>
      <w:r>
        <w:rPr>
          <w:b/>
          <w:color w:val="FF0000"/>
          <w:sz w:val="24"/>
        </w:rPr>
        <w:t>juillet 2021</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32)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Carte vi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Une partie du personnel sous statut expatrié, non affecté à l’étranger, sera transféré sous statut France à compter du mois de septe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ette décision unilatérale de la direction n’a même pas fait l’objet de la moindre information à la CGT et n’a pas été portée à l’ordre du jour du C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est le sens d u dialogue social mis en place par Macron, à la plus grande satisfaction de la dire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San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Parmi les avantages liés à l’affiliation directe à la Sécurité Sociale, il faut noter la récupération d’une carte vitale, attachée à la personne pour la vie. C’est un des rares principes mis en place à la libération sous l’impulsion des ministres communistes, dont Ambroise CROISAT, créateur de la Sécurité Sociale et militant CGT, qui n’est pas encore été remis en cause par les libér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es salariés concernés verront aussi leur mutuelle confiée directement à ProBtp, et disposeront de la carte de tiers payant Korelio. Ce système </w:t>
      </w:r>
      <w:r>
        <w:rPr>
          <w:sz w:val="24"/>
          <w:szCs w:val="24"/>
          <w:shd w:fill="FFFFFF" w:val="clear"/>
        </w:rPr>
        <w:t>a été créé en France par ProBtp</w:t>
      </w:r>
      <w:r>
        <w:rPr>
          <w:rStyle w:val="Strong"/>
          <w:sz w:val="24"/>
          <w:szCs w:val="24"/>
          <w:shd w:fill="FFFFFF" w:val="clear"/>
        </w:rPr>
        <w:t> </w:t>
      </w:r>
      <w:r>
        <w:rPr>
          <w:sz w:val="24"/>
          <w:szCs w:val="24"/>
          <w:shd w:fill="FFFFFF" w:val="clear"/>
        </w:rPr>
        <w:t> qui est un groupe de protection sociale travaillant pour les entreprises, les salariés et les retraités du BTP. Nous y reviendrons plus amplement en septembre pour expliquer son fonction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sz w:val="22"/>
          <w:szCs w:val="22"/>
        </w:rPr>
      </w:pPr>
      <w:r>
        <w:rPr>
          <w:sz w:val="24"/>
          <w:szCs w:val="24"/>
        </w:rPr>
        <w:t xml:space="preserve">Muni de ces deux sésames, l’accès aux soins est facilité sur le territoire, le plus souvent sans avoir à avancer les frais. </w:t>
      </w:r>
      <w:r>
        <w:rPr>
          <w:sz w:val="22"/>
          <w:szCs w:val="22"/>
        </w:rPr>
        <w:t>Pour accélérer les remboursements, vous aurez accès au système de télétransmission automatique des décomptes de frais de santé via NOEMIE (lien direct entre le régime d'assurance maladie et Pro BTP ou autre). Avec ce dernier, vous n'aurez donc plus besoin de transmettre vos décomptes à vote mutuelle pour être rembourser.</w:t>
      </w:r>
    </w:p>
    <w:p>
      <w:pPr>
        <w:pStyle w:val="Normal"/>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ous réserve de conserver la mutuelle ProBtp lors du passage en retraite vous pourrez bénéficier de l’offre de bienvenue : 6 mois gratuits la première année de votre retraite, 3 mois gratuits la deuxième et 3 mois gratuits la troisième si dans votre entreprise, vous étiez couvert par un contrat collectif BTP Sant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Parmi les inconvénients, attention à la baisse importante du salaire net mensu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auf si vous n’avez pas de résidence fiscale en France, vous serez soumis à la CSG et à la CRDS. Pour rappel, depuis 1994, suite à l’intervention de la CGT et à l’efficacité du service paie de Vélizy, le personnel expatrié a pu échapper à ces tax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 CSG représente 6,8 %, déductibles de l’impôt sur les revenus et la CSG CRDS, 2,9 %, non déductibles. Soit, 9,7 % de baisse du salaire net calculé sur votre nouveau salaire brut une fois déduits les congés pay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La PCE (Prime Complément Expatriation) redeviendra la PSP (Prime Spéciale Perform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rPr>
        <w:t>La prime complément expatriation actuellement non soumise à cotisation, s’appellera PSP et sera soumise à toutes les cotisations sociales et à l’impôt sur le revenu. L’avantage, c’est que la PSP génère des points de retraite complémentaire. Elle entre également dans la calcul des congés payés par la CNET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Congés pay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nfin, la ligne Congés Payés disparait de la feuille de paie. Elle représente 13,44 % du salaire brut, hors 13</w:t>
      </w:r>
      <w:r>
        <w:rPr>
          <w:sz w:val="24"/>
          <w:szCs w:val="24"/>
          <w:vertAlign w:val="superscript"/>
        </w:rPr>
        <w:t>e</w:t>
      </w:r>
      <w:r>
        <w:rPr>
          <w:sz w:val="24"/>
          <w:szCs w:val="24"/>
        </w:rPr>
        <w:t xml:space="preserve"> mois. En contrepartie le personnel sera affilié à la CNETP qui rémunère mieux les Congés payés mais avec une autre répartition. Au mois de mai, le personnel rempli une demande de congés payés qui permet de toucher tout ou partie des CP en juin. Pour bénéficier des 3 jours de fractionnement, l’intérêt du salarié est de prendre 12 à 18 jours dans un premier temps, le solde étant ensuite versé au mois d’octob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a baisse du salaire net mensuel est brutale, le niveau de rémunération des congés payés par la CNETP permet d’amortir  la chute, la PSP entrant dans le l’assiette de calcul des congés payés versés par la CNET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Retra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 baisse des cotisations retraite dont le taux de la CFE est de 11.19 % alors que celui de la Sécurité Sociale s’établit à 6.9 % pour le salaire plafonné auquel il faut ajouter 0.4 % pour la partie déplafonnée, va dans le même s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PAS (prélèvement à la source de l’impôt sur les reven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4"/>
          <w:szCs w:val="24"/>
        </w:rPr>
      </w:pPr>
      <w:r>
        <w:rPr>
          <w:sz w:val="24"/>
          <w:szCs w:val="24"/>
        </w:rPr>
        <w:t>Toujours en contrepartie, la ligne PAS (Prélèvement de l’impôt à la source) baissera après la prise en compte de votre nouveau salaire net fiscal, ce qui amorti légèrement la chute du net.</w:t>
      </w:r>
      <w:r>
        <w:rPr>
          <w:color w:val="FF0000"/>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Nos élus CSE vont demander une étude comparative qui permette à chacun de s’y retrouv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 CGT reste à l’écoute des salariés et répondra à toutes vos questions, autant que faire se pe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Heading3"/>
        <w:shd w:val="clear" w:color="auto" w:fill="FFFFFF"/>
        <w:spacing w:lineRule="atLeast" w:line="420" w:before="0" w:after="225"/>
        <w:textAlignment w:val="baseline"/>
        <w:rPr>
          <w:rFonts w:ascii="Arial" w:hAnsi="Arial" w:cs="Arial"/>
          <w:color w:val="4BD549"/>
          <w:spacing w:val="1"/>
        </w:rPr>
      </w:pPr>
      <w:r>
        <w:rPr>
          <w:rFonts w:cs="Arial" w:ascii="Arial" w:hAnsi="Arial"/>
          <w:color w:val="4BD549"/>
          <w:spacing w:val="1"/>
        </w:rPr>
        <w:t>Le 8 juin, Valaris annonce l’attribution d’un contrat flottant</w:t>
      </w:r>
    </w:p>
    <w:p>
      <w:pPr>
        <w:pStyle w:val="NormalWeb"/>
        <w:shd w:val="clear" w:color="auto" w:fill="FFFFFF"/>
        <w:spacing w:beforeAutospacing="0" w:before="0" w:afterAutospacing="0" w:after="300"/>
        <w:jc w:val="both"/>
        <w:rPr>
          <w:color w:val="323E48"/>
          <w:spacing w:val="8"/>
        </w:rPr>
      </w:pPr>
      <w:r>
        <w:rPr>
          <w:color w:val="323E48"/>
          <w:spacing w:val="8"/>
        </w:rPr>
        <w:t>Le 8 juin, Valaris Limited (NYSE : VAL) a annoncé l’attribution d’un contrat de trois ans avec Chevron, dans le golfe du Mexique, aux États-Unis, pour le navire de forage VALARIS DS-18</w:t>
      </w:r>
      <w:bookmarkStart w:id="1" w:name="_GoBack"/>
      <w:bookmarkEnd w:id="1"/>
      <w:r>
        <w:rPr>
          <w:color w:val="323E48"/>
          <w:spacing w:val="8"/>
        </w:rPr>
        <w:t>. Le contrat devrait débuter au premier trimestre de 2022 dans la continuité directe du contrat actuel.</w:t>
      </w:r>
    </w:p>
    <w:p>
      <w:pPr>
        <w:pStyle w:val="Heading3"/>
        <w:shd w:val="clear" w:color="auto" w:fill="FFFFFF"/>
        <w:spacing w:lineRule="atLeast" w:line="420" w:before="0" w:after="225"/>
        <w:textAlignment w:val="baseline"/>
        <w:rPr>
          <w:rFonts w:ascii="Arial" w:hAnsi="Arial" w:cs="Arial"/>
          <w:color w:val="4BD549"/>
          <w:spacing w:val="1"/>
        </w:rPr>
      </w:pPr>
      <w:r>
        <w:rPr>
          <w:rFonts w:cs="Arial" w:ascii="Arial" w:hAnsi="Arial"/>
          <w:color w:val="4BD549"/>
          <w:spacing w:val="1"/>
        </w:rPr>
        <w:t>Le 22 juin, Valaris annonce l’attribution du contrat Jackup</w:t>
      </w:r>
    </w:p>
    <w:p>
      <w:pPr>
        <w:pStyle w:val="Normal"/>
        <w:shd w:val="clear" w:color="auto" w:fill="FFFFFF"/>
        <w:jc w:val="both"/>
        <w:rPr>
          <w:color w:val="323E48"/>
          <w:spacing w:val="8"/>
          <w:sz w:val="24"/>
          <w:szCs w:val="24"/>
        </w:rPr>
      </w:pPr>
      <w:r>
        <w:rPr>
          <w:color w:val="323E48"/>
          <w:spacing w:val="8"/>
        </w:rPr>
        <w:t>Le 22 juin,</w:t>
      </w:r>
      <w:r>
        <w:rPr>
          <w:color w:val="323E48"/>
          <w:spacing w:val="8"/>
          <w:sz w:val="24"/>
          <w:szCs w:val="24"/>
        </w:rPr>
        <w:t xml:space="preserve"> Valaris Limited (NYSE : VAL) a annoncé qu’elle avait obtenu un contrat de trois ans avec North Oil Company au large du Qatar pour VALARIS JU-110, un jackup moderne robuste. Le contrat devrait commencer au quatrième trimestre de 2021.</w:t>
      </w:r>
    </w:p>
    <w:p>
      <w:pPr>
        <w:pStyle w:val="Normal"/>
        <w:shd w:val="clear" w:color="auto" w:fill="FFFFFF"/>
        <w:jc w:val="both"/>
        <w:rPr>
          <w:color w:val="323E48"/>
          <w:spacing w:val="8"/>
          <w:sz w:val="24"/>
          <w:szCs w:val="24"/>
        </w:rPr>
      </w:pPr>
      <w:r>
        <w:rPr>
          <w:color w:val="323E48"/>
          <w:spacing w:val="8"/>
          <w:sz w:val="24"/>
          <w:szCs w:val="24"/>
        </w:rPr>
      </w:r>
    </w:p>
    <w:p>
      <w:pPr>
        <w:pStyle w:val="Heading3"/>
        <w:shd w:val="clear" w:color="auto" w:fill="FFFFFF"/>
        <w:spacing w:lineRule="atLeast" w:line="420" w:before="0" w:after="225"/>
        <w:textAlignment w:val="baseline"/>
        <w:rPr>
          <w:rFonts w:ascii="Arial" w:hAnsi="Arial" w:cs="Arial"/>
          <w:color w:val="4BD549"/>
          <w:spacing w:val="1"/>
        </w:rPr>
      </w:pPr>
      <w:r>
        <w:rPr>
          <w:rFonts w:cs="Arial" w:ascii="Arial" w:hAnsi="Arial"/>
          <w:color w:val="4BD549"/>
          <w:spacing w:val="1"/>
        </w:rPr>
        <w:t>Le 29 juin, Valaris annonce l’attribution du contrat Jackup</w:t>
      </w:r>
    </w:p>
    <w:p>
      <w:pPr>
        <w:pStyle w:val="NormalWeb"/>
        <w:shd w:val="clear" w:color="auto" w:fill="FFFFFF"/>
        <w:spacing w:beforeAutospacing="0" w:before="0" w:afterAutospacing="0" w:after="300"/>
        <w:jc w:val="both"/>
        <w:rPr>
          <w:color w:val="323E48"/>
          <w:spacing w:val="8"/>
        </w:rPr>
      </w:pPr>
      <w:r>
        <w:rPr>
          <w:color w:val="323E48"/>
          <w:spacing w:val="8"/>
        </w:rPr>
        <w:t>Le 29 juin, Valaris a annoncé qu’elle s’est vu accorder une prolongation de 200 jours de son contrat d’affrètement coque nue avec ARO Drilling pour VALARIS JU-250 (Bob Palmer), un jackup de l’environnement ultra-dur robuste. La prolongation s’inscrit dans la continuité directe du contrat existant et, par conséquent, le VALARIS JU-250 devrait maintenant être sous contrat jusqu’à la fin de 2021. Le contrat d’ARO Drilling avec Aramco a été prolongé pour la mêm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shd w:val="clear" w:color="auto" w:fill="FFFFFF"/>
        <w:spacing w:lineRule="atLeast" w:line="270"/>
        <w:rPr>
          <w:rFonts w:ascii="Arial" w:hAnsi="Arial" w:cs="Arial"/>
          <w:b/>
          <w:b/>
          <w:bCs/>
          <w:color w:val="4BD549"/>
          <w:spacing w:val="6"/>
          <w:sz w:val="24"/>
          <w:szCs w:val="24"/>
          <w:u w:val="single"/>
        </w:rPr>
      </w:pPr>
      <w:r>
        <w:rPr>
          <w:rFonts w:cs="Arial" w:ascii="Arial" w:hAnsi="Arial"/>
          <w:b/>
          <w:bCs/>
          <w:color w:val="4BD549"/>
          <w:spacing w:val="6"/>
          <w:sz w:val="24"/>
          <w:szCs w:val="24"/>
          <w:u w:val="single"/>
        </w:rPr>
        <w:t>Le 6 juillet, Valaris annonce l’attribution d’un contrat flottant</w:t>
      </w:r>
    </w:p>
    <w:p>
      <w:pPr>
        <w:pStyle w:val="Normal"/>
        <w:shd w:val="clear" w:color="auto" w:fill="FFFFFF"/>
        <w:spacing w:lineRule="atLeast" w:line="270"/>
        <w:rPr>
          <w:rFonts w:ascii="Arial" w:hAnsi="Arial" w:cs="Arial"/>
          <w:b/>
          <w:b/>
          <w:bCs/>
          <w:color w:val="4BD549"/>
          <w:spacing w:val="6"/>
          <w:sz w:val="24"/>
          <w:szCs w:val="24"/>
        </w:rPr>
      </w:pPr>
      <w:r>
        <w:rPr>
          <w:rFonts w:cs="Arial" w:ascii="Arial" w:hAnsi="Arial"/>
          <w:b/>
          <w:bCs/>
          <w:color w:val="4BD549"/>
          <w:spacing w:val="6"/>
          <w:sz w:val="24"/>
          <w:szCs w:val="24"/>
        </w:rPr>
      </w:r>
    </w:p>
    <w:p>
      <w:pPr>
        <w:pStyle w:val="Normal"/>
        <w:shd w:val="clear" w:color="auto" w:fill="FFFFFF"/>
        <w:spacing w:before="0" w:after="300"/>
        <w:jc w:val="both"/>
        <w:rPr>
          <w:color w:val="323E48"/>
          <w:spacing w:val="8"/>
          <w:sz w:val="24"/>
          <w:szCs w:val="24"/>
        </w:rPr>
      </w:pPr>
      <w:r>
        <w:rPr>
          <w:color w:val="323E48"/>
          <w:spacing w:val="8"/>
          <w:sz w:val="24"/>
          <w:szCs w:val="24"/>
        </w:rPr>
        <w:t>Le 6 juillet, Valaris a annoncé l’attribution d’un contrat de quatre puits avec BP au large de la Mauritanie et du Sénégal pour le navire de forage VALARIS DS-12. Le contrat devrait débuter au premier trimestre de 2022 avec une durée estimée à 285 jours.</w:t>
      </w:r>
    </w:p>
    <w:p>
      <w:pPr>
        <w:pStyle w:val="Heading3"/>
        <w:shd w:val="clear" w:color="auto" w:fill="FFFFFF"/>
        <w:spacing w:lineRule="atLeast" w:line="420" w:before="0" w:after="225"/>
        <w:textAlignment w:val="baseline"/>
        <w:rPr>
          <w:rFonts w:ascii="Arial" w:hAnsi="Arial" w:cs="Arial"/>
          <w:color w:val="4BD549"/>
          <w:spacing w:val="1"/>
        </w:rPr>
      </w:pPr>
      <w:r>
        <w:rPr>
          <w:rFonts w:cs="Arial" w:ascii="Arial" w:hAnsi="Arial"/>
          <w:color w:val="4BD549"/>
          <w:spacing w:val="1"/>
        </w:rPr>
        <w:t>Le 7 juillet, Valaris annonce l’attribution du contrat Jackup</w:t>
      </w:r>
    </w:p>
    <w:p>
      <w:pPr>
        <w:pStyle w:val="NormalWeb"/>
        <w:shd w:val="clear" w:color="auto" w:fill="FFFFFF"/>
        <w:spacing w:beforeAutospacing="0" w:before="0" w:afterAutospacing="0" w:after="300"/>
        <w:jc w:val="both"/>
        <w:rPr>
          <w:color w:val="323E48"/>
          <w:spacing w:val="8"/>
        </w:rPr>
      </w:pPr>
      <w:r>
        <w:rPr>
          <w:color w:val="323E48"/>
          <w:spacing w:val="8"/>
        </w:rPr>
        <w:t>Le 7 juillet, Valaris a annoncé qu’elle s’est vu accorder une prolongation de 183 jours de son contrat avec Aramco pour VALARIS JU-140, un jackup moderne standard. La prolongation s’inscrit dans la continuité directe du contrat existant et, par conséquent, le VALARIS JU-140 devrait maintenant être sous contrat jusqu’à la fin de 2021.</w:t>
      </w:r>
    </w:p>
    <w:p>
      <w:pPr>
        <w:pStyle w:val="Heading3"/>
        <w:shd w:val="clear" w:color="auto" w:fill="FFFFFF"/>
        <w:spacing w:lineRule="atLeast" w:line="420" w:before="0" w:after="225"/>
        <w:textAlignment w:val="baseline"/>
        <w:rPr>
          <w:rFonts w:ascii="Arial" w:hAnsi="Arial" w:cs="Arial"/>
          <w:color w:val="4BD549"/>
          <w:spacing w:val="1"/>
        </w:rPr>
      </w:pPr>
      <w:r>
        <w:rPr>
          <w:rFonts w:cs="Arial" w:ascii="Arial" w:hAnsi="Arial"/>
          <w:color w:val="4BD549"/>
          <w:spacing w:val="1"/>
        </w:rPr>
        <w:t>Le 12 juillet, Valaris annonce l’attribution d’un contrat flottant</w:t>
      </w:r>
    </w:p>
    <w:p>
      <w:pPr>
        <w:pStyle w:val="NormalWeb"/>
        <w:shd w:val="clear" w:color="auto" w:fill="FFFFFF"/>
        <w:spacing w:beforeAutospacing="0" w:before="0" w:afterAutospacing="0" w:after="300"/>
        <w:jc w:val="both"/>
        <w:rPr>
          <w:spacing w:val="8"/>
        </w:rPr>
      </w:pPr>
      <w:r>
        <w:rPr>
          <w:spacing w:val="8"/>
        </w:rPr>
        <w:t>Le 12 juillet, Valaris a annoncé  l’attribution d’un contrat de 16 puits avec Woodside offshore Australia pour le semi-submersible VALARIS DPS-1. Le contrat devrait commencer à la fin du premier trimestre ou au début du deuxième trimestre de 2022 avec une durée estimée à 300 jo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Web"/>
        <w:shd w:val="clear" w:color="auto" w:fill="FFFFFF"/>
        <w:spacing w:beforeAutospacing="0" w:before="0" w:afterAutospacing="0" w:after="300"/>
        <w:jc w:val="both"/>
        <w:rPr>
          <w:b/>
          <w:b/>
          <w:spacing w:val="8"/>
          <w:sz w:val="28"/>
          <w:szCs w:val="28"/>
        </w:rPr>
      </w:pPr>
      <w:r>
        <w:rPr>
          <w:b/>
          <w:spacing w:val="8"/>
          <w:sz w:val="28"/>
          <w:szCs w:val="28"/>
        </w:rPr>
        <w:t>Retraite</w:t>
      </w:r>
    </w:p>
    <w:p>
      <w:pPr>
        <w:pStyle w:val="NormalWeb"/>
        <w:shd w:val="clear" w:color="auto" w:fill="FFFFFF"/>
        <w:spacing w:beforeAutospacing="0" w:before="0" w:afterAutospacing="0" w:after="300"/>
        <w:jc w:val="both"/>
        <w:rPr>
          <w:spacing w:val="8"/>
        </w:rPr>
      </w:pPr>
      <w:r>
        <w:rPr>
          <w:spacing w:val="8"/>
        </w:rPr>
        <w:t>A celles et ceux qui pensent qu’une fois à la retraite, rien ne peut plus leur arriver, le gouvernement, désavoué  par les défaites de ses ministres aux élections régionales et départementales, pourrait bien vouloir redorer son blason de réformateur funèbre sur le dos de nos retraites.</w:t>
      </w:r>
    </w:p>
    <w:p>
      <w:pPr>
        <w:pStyle w:val="NormalWeb"/>
        <w:shd w:val="clear" w:color="auto" w:fill="FFFFFF"/>
        <w:spacing w:beforeAutospacing="0" w:before="0" w:afterAutospacing="0" w:after="300"/>
        <w:jc w:val="both"/>
        <w:rPr>
          <w:spacing w:val="8"/>
        </w:rPr>
      </w:pPr>
      <w:r>
        <w:rPr>
          <w:spacing w:val="8"/>
        </w:rPr>
        <w:t xml:space="preserve">C’est ce que laisse entendre les premières discussions du 21 juin, sur le nouveau régime de retraite complémentaire AGIRC ARRCO. </w:t>
      </w:r>
    </w:p>
    <w:p>
      <w:pPr>
        <w:pStyle w:val="NormalWeb"/>
        <w:shd w:val="clear" w:color="auto" w:fill="FFFFFF"/>
        <w:spacing w:beforeAutospacing="0" w:before="0" w:afterAutospacing="0" w:after="300"/>
        <w:jc w:val="both"/>
        <w:rPr>
          <w:spacing w:val="8"/>
        </w:rPr>
      </w:pPr>
      <w:r>
        <w:rPr>
          <w:spacing w:val="8"/>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Le syndicat CGT PRIDE FORASOL FORAMER</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vous invite à construire ensemble les jours d’après.</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5">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UnresolvedMention" w:customStyle="1">
    <w:name w:val="Unresolved Mention"/>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mailto:rdannus@free.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3E1DC-DECD-4E87-9332-6D4560E00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41</TotalTime>
  <Application>LibreOffice/7.4.7.2$Linux_X86_64 LibreOffice_project/40$Build-2</Application>
  <AppVersion>15.0000</AppVersion>
  <Pages>4</Pages>
  <Words>1216</Words>
  <Characters>6513</Characters>
  <CharactersWithSpaces>7714</CharactersWithSpaces>
  <Paragraphs>15</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1-07-17T10:09: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file>