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juin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34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Valaris termine avec succès sa restructuration et verse les bonus 2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u mois de mai, Valaris annonçait sa sortie victorieuse du la procédure de sauvegarde (chapter 11). Il n’en fallait pas plus pour permettre le versement des bonus qui avaient disparus au mois de mars. Dont ac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 groupe a publié plusieurs annonces récemmen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Le 28 avril</w:t>
        <w:tab/>
        <w:t>les résultats du premier trimestre 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Le 3 mai</w:t>
        <w:tab/>
        <w:t xml:space="preserve">la sortie du capter 11 et la fin de la restructur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z w:val="24"/>
          <w:szCs w:val="24"/>
        </w:rPr>
      </w:pPr>
      <w:r>
        <w:rPr>
          <w:sz w:val="24"/>
          <w:szCs w:val="24"/>
        </w:rPr>
        <w:tab/>
        <w:t>Le 10 mai</w:t>
        <w:tab/>
        <w:t>la prolongation du contrat du Jack up 115 avec MUBADALA PETROLEUM THAILLANDE jusqu’en septembre 20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z w:val="24"/>
          <w:szCs w:val="24"/>
        </w:rPr>
      </w:pPr>
      <w:r>
        <w:rPr>
          <w:sz w:val="24"/>
          <w:szCs w:val="24"/>
        </w:rPr>
        <w:tab/>
        <w:t>Le 19 mai</w:t>
        <w:tab/>
        <w:t xml:space="preserve">l’attribution d’un nouveau contrat pour le JU 117 avec W&amp;T   OFFSHORE dans le Golfe du Mexique Américain pour une durée de 45 jou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rStyle w:val="InternetLink"/>
        </w:rPr>
      </w:pPr>
      <w:r>
        <w:rPr>
          <w:sz w:val="24"/>
          <w:szCs w:val="24"/>
        </w:rPr>
        <w:tab/>
        <w:t>Le 26 mai</w:t>
        <w:tab/>
        <w:t xml:space="preserve">nouvelle présentation aux investisseurs </w:t>
      </w:r>
      <w:hyperlink r:id="rId5">
        <w:r>
          <w:rPr>
            <w:rStyle w:val="InternetLink"/>
          </w:rPr>
          <w:t>Investor Presentation_May 2021 (q4cdn.com)</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z w:val="24"/>
          <w:szCs w:val="24"/>
        </w:rPr>
      </w:pPr>
      <w:r>
        <w:rPr>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pacing w:val="8"/>
          <w:sz w:val="24"/>
          <w:szCs w:val="24"/>
          <w:shd w:fill="FFFFFF" w:val="clear"/>
        </w:rPr>
      </w:pPr>
      <w:r>
        <w:rPr>
          <w:sz w:val="24"/>
          <w:szCs w:val="24"/>
        </w:rPr>
        <w:tab/>
        <w:t>Le 1</w:t>
      </w:r>
      <w:r>
        <w:rPr>
          <w:sz w:val="24"/>
          <w:szCs w:val="24"/>
          <w:vertAlign w:val="superscript"/>
        </w:rPr>
        <w:t>er</w:t>
      </w:r>
      <w:r>
        <w:rPr>
          <w:sz w:val="24"/>
          <w:szCs w:val="24"/>
        </w:rPr>
        <w:t xml:space="preserve"> juin</w:t>
        <w:tab/>
      </w:r>
      <w:r>
        <w:rPr>
          <w:spacing w:val="8"/>
          <w:sz w:val="24"/>
          <w:szCs w:val="24"/>
          <w:shd w:fill="FFFFFF" w:val="clear"/>
        </w:rPr>
        <w:t>l’attribution d’un contrat pour un puits avec Total E&amp;P. Au large de la Côte d’Ivoire pour le navire de forage VALARIS DS-12. Le contrat devrait débuter au troisième trimestre de 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pacing w:val="8"/>
          <w:sz w:val="24"/>
          <w:szCs w:val="24"/>
          <w:shd w:fill="FFFFFF" w:val="clear"/>
        </w:rPr>
      </w:pPr>
      <w:r>
        <w:rPr>
          <w:spacing w:val="8"/>
          <w:sz w:val="24"/>
          <w:szCs w:val="24"/>
          <w:shd w:fill="FFFFFF" w:val="cle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2124"/>
        <w:jc w:val="both"/>
        <w:rPr>
          <w:sz w:val="24"/>
          <w:szCs w:val="24"/>
        </w:rPr>
      </w:pPr>
      <w:r>
        <w:rPr>
          <w:spacing w:val="8"/>
          <w:sz w:val="24"/>
          <w:szCs w:val="24"/>
          <w:shd w:fill="FFFFFF" w:val="clear"/>
        </w:rPr>
        <w:tab/>
        <w:t>Le 2 juin</w:t>
        <w:tab/>
        <w:t>une prolongation de contrat de deux puits avec Equinor Energy AS au large de la Norvège. Le VALARIS JU-291 devrait maintenant être sous contrat jusqu’en février 2022.</w:t>
      </w:r>
      <w:bookmarkStart w:id="1" w:name="_GoBack"/>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ction du nouveau Valaris, de retour sur le NYSE depuis le 3 mai, a débuté son cours légèrement au-dessus de 20 $, dopée par l’amélioration des perspectives, elle approche les 30 $. Le cours du Brent est revenu à 70 $ le baril le 1</w:t>
      </w:r>
      <w:r>
        <w:rPr>
          <w:sz w:val="24"/>
          <w:szCs w:val="24"/>
          <w:vertAlign w:val="superscript"/>
        </w:rPr>
        <w:t>er</w:t>
      </w:r>
      <w:r>
        <w:rPr>
          <w:sz w:val="24"/>
          <w:szCs w:val="24"/>
        </w:rPr>
        <w:t xml:space="preserve"> juin.</w:t>
      </w:r>
    </w:p>
    <w:p>
      <w:pPr>
        <w:pStyle w:val="Normal"/>
        <w:jc w:val="both"/>
        <w:rPr/>
      </w:pPr>
      <w:r>
        <w:rPr/>
      </w:r>
    </w:p>
    <w:p>
      <w:pPr>
        <w:pStyle w:val="Normal"/>
        <w:jc w:val="both"/>
        <w:rPr>
          <w:sz w:val="24"/>
          <w:szCs w:val="24"/>
        </w:rPr>
      </w:pPr>
      <w:r>
        <w:rPr>
          <w:sz w:val="24"/>
          <w:szCs w:val="24"/>
        </w:rPr>
        <w:t>L’article ;</w:t>
      </w:r>
      <w:r>
        <w:rPr/>
        <w:t xml:space="preserve"> </w:t>
      </w:r>
      <w:hyperlink r:id="rId6">
        <w:r>
          <w:rPr>
            <w:rStyle w:val="InternetLink"/>
          </w:rPr>
          <w:t xml:space="preserve">La dernière goutte de pétrole fait « Pschitt »...  </w:t>
        </w:r>
      </w:hyperlink>
      <w:r>
        <w:rPr/>
        <w:t xml:space="preserve"> </w:t>
      </w:r>
      <w:r>
        <w:rPr>
          <w:sz w:val="24"/>
          <w:szCs w:val="24"/>
        </w:rPr>
        <w:t>expose les enjeux auxquels sont confrontés les majors du pétrole. TOTAL devient TOTALENERGIES et soumet une résolution consultative sur le climat à ses actionnaires.</w:t>
      </w:r>
    </w:p>
    <w:p>
      <w:pPr>
        <w:pStyle w:val="Normal"/>
        <w:jc w:val="both"/>
        <w:rPr>
          <w:sz w:val="24"/>
          <w:szCs w:val="24"/>
        </w:rPr>
      </w:pPr>
      <w:r>
        <w:rPr>
          <w:sz w:val="24"/>
          <w:szCs w:val="24"/>
        </w:rPr>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Notre longue expérience nous a fait vivre de multiples péripétie et il est toujours aussi délicat de faire des prévisions. L’or noir, appelé un jour à disparaître, financera l’expansion d’énergies moins polluantes, à l’horizon 2050, ce qui nous laisse encore de beaux jours.     </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Dossiers discrim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3 de nos élus et anciens élus CGT ont vu leur demande de reconnaissance de la discrimination qu’ils subissent au niveau de leur déroulement carrière bottée en touche par le conseil des prud’hommes de P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n effet, le délibéré du 3 mai 2021 ne se prononce pas sur le fond, mais déclare les demandes irrecevables au regard de la prescription. Cela constitue déjà une presque reconnaissance des faits de discrimination que nos élus, et anciens élus, pourront porter devant la cour d’appel.</w:t>
      </w:r>
    </w:p>
    <w:p>
      <w:pPr>
        <w:pStyle w:val="NormalWeb"/>
        <w:shd w:val="clear" w:color="auto" w:fill="FFFFFF"/>
        <w:spacing w:beforeAutospacing="0" w:before="0" w:afterAutospacing="0" w:after="300"/>
        <w:jc w:val="both"/>
        <w:rPr>
          <w:color w:val="323E48"/>
          <w:spacing w:val="8"/>
        </w:rPr>
      </w:pPr>
      <w:r>
        <w:rPr>
          <w:color w:val="323E48"/>
          <w:spacing w:val="8"/>
        </w:rPr>
        <w:t xml:space="preserve">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Le syndicat CGT PRIDE FORASOL FORAMER</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vous invite à construire ensemble les jours d’après.</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7">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UnresolvedMention" w:customStyle="1">
    <w:name w:val="Unresolved Mention"/>
    <w:basedOn w:val="DefaultParagraphFont"/>
    <w:uiPriority w:val="99"/>
    <w:semiHidden/>
    <w:unhideWhenUsed/>
    <w:qFormat/>
    <w:rsid w:val="00910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s23.q4cdn.com/956522167/files/doc_presentations/2021/05/Valaris-Investor-Presentation_May-2021.pdf" TargetMode="External"/><Relationship Id="rId6" Type="http://schemas.openxmlformats.org/officeDocument/2006/relationships/hyperlink" Target="https://www.msn.com/fr-fr/finance/economie/la-derni&#232;re-goutte-de-p&#233;trole-fait-&#171;-pschitt-&#187;/ar-AAKwaZm?ocid=msedgntp"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45ABB-F48E-4AD6-A77F-46A0163FD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0</TotalTime>
  <Application>LibreOffice/7.4.7.2$Linux_X86_64 LibreOffice_project/40$Build-2</Application>
  <AppVersion>15.0000</AppVersion>
  <Pages>2</Pages>
  <Words>461</Words>
  <Characters>2966</Characters>
  <CharactersWithSpaces>3421</CharactersWithSpaces>
  <Paragraphs>6</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1-06-07T06:44: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file>