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janvier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0 salariés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La France « fête » 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 moins qu’on puisse dire c’est que 2021 démarre mal. Impossible de se souhaiter une bonne année dans ces conditions, nous nous contenterons de nous souhaiter de la passer, tous ensemble, sans pépin de santé, sans mauvaise nouvelle au plan professionnel, et on fera le point en fin d’ann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i vous êtes actionnaires, nous ne savons pas comment va se passer 2021 mais nous sommes surpris de savoir que 2020 est la plus grosse progression du CAC 40 des 20 dernières années. Comment les actionnaires peuvent ils encore se gaver dans la panade actue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l a plu des centaines de milliards d’euros d’aides diverses en 2020, comme toujours, il pleut là où c’est mouillé ; disons que le CAC 40 a été inond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xtrait du Foreur de décembre 2020 : « Des centaines de milliards d’euros sont distribués sans contrepartie aux grands groupes industriels et financiers, le petit commerce peut bien finir de crever pendant ce temp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 couvre-feu a remplacé le confinement, sans limiter la propagation du virus. Passer l’heure de 20h à 18h laisse croire que le gouvernement agit contre l’épidémie. Les Français ont bien compris que, sauf si le vaccin fonctionne, l’épidémie continuera tant que les lieux de rassemblements que sont les entreprises, les transports en commun et les écoles demeureront ouver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PRIDE FORAS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 point d’interrogation qui suit les 40 salariés provient du fait que le document entrée sortie du personnel n’a pas été mis à jour depuis fin 2019, nous ne pouvons que supposer être toujours 4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ctivité professionnelle est impactée par la situation sanitaire, mais aussi l’activité syndicale. Il est difficile de nous réunir et la visio conf n’est pas notre tasse de thé, même si nous faisons avec, faute de mie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l nous faut pourtant reprendre le fil de notre activité en 2021, en nous adaptant aux dures réalités comme nous avons su le faire par le passé. Quid des NAO et de la politique salariale 202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 syndicat CGT PRIDE FORASOL FORAMER demeure le meilleur rempart contre toutes les attaques auxquelles nous aurons à faire face. Quoi qu’il arrive, nous restons à votre serv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Activité ; vive le pétrole </w:t>
      </w:r>
      <w:r>
        <w:rPr>
          <w:rFonts w:eastAsia="Segoe UI Emoji" w:cs="Segoe UI Emoji" w:ascii="Segoe UI Emoji" w:hAnsi="Segoe UI Emoji"/>
          <w:b/>
          <w:sz w:val="28"/>
          <w:szCs w:val="2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 cour du baril remonte légèrement, autour de 55$ en ce début d’année, ce qui est plutôt une bonne nouvelle pour notre activité professionnelle et une moins bonne pour nos ple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 tout électrique dont on nous rebat les oreilles à longueur de journées n’efface pas le fait que l’essence, le gasoil ou encore le gaz, ont rarement été aussi peu chers. Alors achetez une bagnole électrique si vous voulez mais l’utilisation du V6 ou du V8 n’a jamais été aussi abordable si vous ne résidez pas dans une grande ville qui menace d’en interdire l’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France dépend encore à 98 % des énergies fossiles si on s’intéresse aux particu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fldChar w:fldCharType="begin"/>
      </w:r>
      <w:r>
        <w:rPr>
          <w:sz w:val="28"/>
          <w:u w:val="single"/>
          <w:b/>
          <w:szCs w:val="28"/>
          <w:bCs/>
          <w:color w:val="0000FF"/>
        </w:rPr>
        <w:instrText xml:space="preserve"> HYPERLINK "https://www.edilivre.com/mari-mere-des-vascons-jan-lopec.html/" \l ":~:text=Mari%2C déesse des Basques%2C habitait,peu et disparut pour toujours."</w:instrText>
      </w:r>
      <w:r>
        <w:rPr>
          <w:sz w:val="28"/>
          <w:u w:val="single"/>
          <w:b/>
          <w:szCs w:val="28"/>
          <w:bCs/>
          <w:color w:val="0000FF"/>
        </w:rPr>
        <w:fldChar w:fldCharType="separate"/>
      </w:r>
      <w:r>
        <w:rPr>
          <w:b/>
          <w:bCs/>
          <w:color w:val="0000FF"/>
          <w:sz w:val="28"/>
          <w:szCs w:val="28"/>
          <w:u w:val="single"/>
        </w:rPr>
        <w:t>Mari, mère des Vascons - Jan Lopèc (edilivre.com)</w:t>
      </w:r>
      <w:r>
        <w:rPr>
          <w:sz w:val="28"/>
          <w:u w:val="single"/>
          <w:b/>
          <w:szCs w:val="28"/>
          <w:bCs/>
          <w:color w:val="0000FF"/>
        </w:rPr>
        <w:fldChar w:fldCharType="end"/>
      </w:r>
      <w:r>
        <w:rPr>
          <w:b/>
          <w:bCs/>
          <w:sz w:val="28"/>
          <w:szCs w:val="2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our bien commencer l’année et aérer nos esprits de l’actualité pesante, nous avons trouvé un échappatoire de qualité à la lecture de « Mari, mère des Vascons » aux éditions Ediliv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On retrouve des accents de Frédéric Dard dans la gouaille de l’auteur, nourri un temps aux San Antonio souvent présents à bords de nos unités avant l’arrivée des écrans. Le passé historique y est adroitement mêlé à l’actualité, pas à la façon Kaamelott d’Alexandre Astier, mais peut-être Goscinny lorsqu’il donne des moments actuels dans certains Astérix. Enfin on se perd un peu dans le dédale des nouvelles qui se succèdent comme lorsqu’on suit Zarathoustra dans les aventures que lui prête Nietz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uteur qui se cache sous le pseudo de Jean Lopèc, est notre ami Jean Claude Dufourg que personne n’attendait dans ce type d’exercice dont il se sort fort bien, le boug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La CGT, un outil de défiscalisation à la portée de tous : en 2021, la cotisation, c’est toujours 1% du salaire net de base, ou de la pension, dont 66% de réduction d’impôts.</w:t>
            </w:r>
          </w:p>
          <w:p>
            <w:pPr>
              <w:pStyle w:val="Normal"/>
              <w:widowControl/>
              <w:spacing w:before="0" w:after="0"/>
              <w:jc w:val="center"/>
              <w:rPr>
                <w:b/>
                <w:b/>
                <w:color w:val="FF0000"/>
                <w:sz w:val="24"/>
                <w:szCs w:val="24"/>
              </w:rPr>
            </w:pPr>
            <w:r>
              <w:rPr>
                <w:rFonts w:eastAsia="Times New Roman" w:cs="Times New Roman"/>
                <w:kern w:val="0"/>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5">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mailto:rdannus@fre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F443F-1660-47CB-9570-FF85AFBA7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3</TotalTime>
  <Application>LibreOffice/7.4.7.2$Linux_X86_64 LibreOffice_project/40$Build-2</Application>
  <AppVersion>15.0000</AppVersion>
  <Pages>2</Pages>
  <Words>723</Words>
  <Characters>3982</Characters>
  <CharactersWithSpaces>4696</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1-01-21T04:17: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