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mc:AlternateContent>
          <mc:Choice Requires="wps">
            <w:drawing>
              <wp:anchor behindDoc="0" distT="0" distB="0" distL="0" distR="0" simplePos="0" locked="0" layoutInCell="0" allowOverlap="1" relativeHeight="2" wp14:anchorId="47857EAA">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47857EAA">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bookmarkStart w:id="0" w:name="_Hlk14238233"/>
      <w:r>
        <w:rPr>
          <w:b/>
          <w:sz w:val="22"/>
        </w:rPr>
        <w:t xml:space="preserve"> </w:t>
      </w:r>
      <w:hyperlink r:id="rId3">
        <w:r>
          <w:rPr>
            <w:rStyle w:val="InternetLink"/>
            <w:b/>
            <w:sz w:val="22"/>
          </w:rPr>
          <w:t>http://cgtforasol.free.fr</w:t>
        </w:r>
      </w:hyperlink>
      <w:bookmarkEnd w:id="0"/>
      <w:r>
        <w:rPr>
          <w:b/>
          <w:sz w:val="24"/>
        </w:rPr>
        <w:tab/>
        <w:t xml:space="preserve">         N°2 </w:t>
      </w:r>
      <w:r>
        <w:rPr>
          <w:b/>
          <w:color w:val="FF0000"/>
          <w:sz w:val="24"/>
        </w:rPr>
        <w:t>août 2020</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40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Web"/>
        <w:spacing w:before="100" w:after="100"/>
        <w:jc w:val="both"/>
        <w:rPr>
          <w:b/>
          <w:b/>
          <w:bCs/>
          <w:sz w:val="28"/>
          <w:szCs w:val="28"/>
        </w:rPr>
      </w:pPr>
      <w:r>
        <w:rPr>
          <w:b/>
          <w:bCs/>
          <w:sz w:val="28"/>
          <w:szCs w:val="28"/>
        </w:rPr>
        <w:t>Valaris sous « chapter 1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e 19 août, le groupe a annoncé son placement volontaire sous le chapitre 11 de la procédure des faillites América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En ces temps où, plusieurs d’entre nous sont sollicités pour mettre fin à leur carrière par le biais de ruptures conventionnelle ou autre, la CGT fait le po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a procédure de sauvegarde encadrée par le chapitre 11 permet à l’entreprise de poursuivre son activité industrielle sans avoir à honorer ses dettes durant la période d’observation. Les salaires continuent d’être versés à échéance, les factures des fournisseurs sont également régl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La période d’observation permet de trouver de nouveaux accords avec les porteurs d’obligations (bonds) dont les échéances arrivent à termes. Sur le site de Valaris, on trouve les informations concernant les dettes à longs et moyens termes </w:t>
      </w:r>
      <w:hyperlink r:id="rId5">
        <w:r>
          <w:rPr>
            <w:rStyle w:val="InternetLink"/>
          </w:rPr>
          <w:t>https://www.valaris.com/investors/financials/debt-summary/default.aspx</w:t>
        </w:r>
      </w:hyperlink>
      <w:r>
        <w:rPr>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e premier tableau présente les facilités de crédit pour 1.6 milliards de US $. Le second nous intéresse plus particulièrement. Le groupe cumule 6.515 Milliards de US $ de dettes. Cet endettement colossal a servi principalement à financer la construction des navires de forages par grande profondeur, les autres appareils et acquisitions du grou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En lisant les lignes, on observe que « seulement » 122.9 M$ sont exigibles ce mois d’août 2020, 100.7 M$ en mars 2021, il faut attendre 2022 pour trouver une échéance à 620.8 M$. Dès lors, on comprend mieux la décision du « board » qui fait coïncider la procédure avec l’éché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S’il ne fait pas de doute que des risques pèsent sur le groupe, la faillite n’est pas pour demain, ni les mois à venir. Il est certain que des évènements se produiront d’ici 2022, mais il semble probable que Valaris survive jusque-l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 ce jour le gouvernement fédéral Américain exclu une aide directe aux entreprises de forage. Ses actions se concentrent sur les compagnies pétrolières. A quelques mois des élections, les choses peuvent encore évoluer de ce cô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Valaris connait un taux d’activité soutenu sur ses Jack up, soit en direct dans le Golfe du Mexique et la Mer du Nord, soit par le biais de sa filiale ARO qui opère ce type d’unité dans le Golfe persique en lien avec l’autre actionnaire d’ARO, la compagnie pétrolière ARAM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ertes, le groupe connait de réelles difficultés, mais le chapitre 11 ne se confond pas avec le chapitre 7 qui met en place la liquidation judiciaire. Le risque de cessation de paiement n’est pas pour demain, ni après-dema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a CGT demeure un rempart efficace pour défendre les intérêts de chaque salarié. Nous restons à votre écoute.</w:t>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UnresolvedMention">
    <w:name w:val="Unresolved Mention"/>
    <w:basedOn w:val="DefaultParagraphFont"/>
    <w:uiPriority w:val="99"/>
    <w:semiHidden/>
    <w:unhideWhenUsed/>
    <w:qFormat/>
    <w:rsid w:val="001237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s://www.valaris.com/investors/financials/debt-summary/default.aspx"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C0116-63C8-4E4E-9D78-79E74B898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60</TotalTime>
  <Application>LibreOffice/7.4.7.2$Linux_X86_64 LibreOffice_project/40$Build-2</Application>
  <AppVersion>15.0000</AppVersion>
  <Pages>1</Pages>
  <Words>449</Words>
  <Characters>2472</Characters>
  <CharactersWithSpaces>2916</CharactersWithSpaces>
  <Paragraphs>5</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0-08-24T08:14: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