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3" wp14:anchorId="47857EAA">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47857EAA">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b/>
          <w:sz w:val="24"/>
        </w:rPr>
        <w:tab/>
        <w:t xml:space="preserve">               </w:t>
      </w:r>
      <w:r>
        <w:rPr>
          <w:b/>
          <w:color w:val="FF0000"/>
          <w:sz w:val="24"/>
        </w:rPr>
        <w:t>avril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1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Autospacing="0" w:before="0" w:afterAutospacing="0" w:after="0"/>
        <w:ind w:left="6372" w:firstLine="708"/>
        <w:jc w:val="center"/>
        <w:rPr>
          <w:b/>
          <w:b/>
          <w:bCs/>
          <w:color w:val="0000FF"/>
        </w:rPr>
      </w:pPr>
      <w:r>
        <w:rPr>
          <w:b/>
          <w:bCs/>
          <w:color w:val="0000FF"/>
        </w:rPr>
      </w:r>
    </w:p>
    <w:p>
      <w:pPr>
        <w:pStyle w:val="NormalWeb"/>
        <w:spacing w:beforeAutospacing="0" w:before="0" w:afterAutospacing="0" w:after="0"/>
        <w:ind w:left="6372" w:firstLine="708"/>
        <w:jc w:val="center"/>
        <w:rPr>
          <w:b/>
          <w:b/>
          <w:bCs/>
          <w:color w:val="0000FF"/>
        </w:rPr>
      </w:pPr>
      <w:r>
        <w:rPr>
          <w:b/>
          <w:bCs/>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 xml:space="preserve">Jean Pierre COUDRAY nous a quitté le 19 avril, à 72 ans. La CGT lui rend homm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152650" cy="28409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2152650" cy="284099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ean Pierre est rentré chez Forasol en 1976, en provenance de chez Jungheinrich, un fabricant de charriots élévateurs. Il a débuté à Sèvres, avenue de l’Europe, au service matériel, en qualité de magasinier. Il progressera au sein du service pour devenir chef magasinier à Véliz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 1990, il obtient sa mutation à Lescar, dont la base opérationnelle gère un des plus important stock de matériel de forage de l‘entreprise. La même année, il sera élu au CE, dans le collège maîtr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on goût du renouveau le poussera à demander une nouvelle mutation, vers les chantiers cette fois, où il poursuivra sa carrière en France et à l’étranger jusqu’à son départ en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tre temps, il a rejoint la CGT, qu’il ne quittera plus. Il fut l’un des principaux animateur de nos commissions Loisirs et Œuvres Sociales du CE, avant de devenir membre du CHSCT en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Jean Pierre savait mieux que personne attirer la sympathie de ses collègues et avait un sens aigu de la camaraderie. Combien de bons moments passer ensemble, combien d’anecdotes véc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a vie personnelle l’avait amené dans la région Nantaise, nous nous sommes perdus de vue en 2015. L’ingratitude de ce métier a voulu que nous ne sachions pas qu’il n’était pas au meilleur de sa 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Il s’est éteint le 19 avril 2020, à 72 ans, victime de l’épidémie en cours. Les mesures de confinement nous interdisent d’assister à ses obsèques, aussi, c’est par écrit que nous pouvons témoigner notre sympathie à ses enfa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8"/>
          <w:szCs w:val="28"/>
        </w:rPr>
        <w:t>La crise sanitaire remet en cause le modèle économique libéral</w:t>
      </w:r>
    </w:p>
    <w:p>
      <w:pPr>
        <w:pStyle w:val="NormalWeb"/>
        <w:spacing w:beforeAutospacing="0" w:before="0" w:afterAutospacing="0" w:after="0"/>
        <w:jc w:val="both"/>
        <w:rPr>
          <w:sz w:val="22"/>
          <w:szCs w:val="22"/>
        </w:rPr>
      </w:pPr>
      <w:r>
        <w:rPr>
          <w:sz w:val="22"/>
          <w:szCs w:val="22"/>
        </w:rPr>
      </w:r>
    </w:p>
    <w:p>
      <w:pPr>
        <w:pStyle w:val="NormalWeb"/>
        <w:spacing w:before="100" w:after="100"/>
        <w:jc w:val="both"/>
        <w:rPr>
          <w:sz w:val="22"/>
          <w:szCs w:val="22"/>
        </w:rPr>
      </w:pPr>
      <w:r>
        <w:rPr>
          <w:sz w:val="22"/>
          <w:szCs w:val="22"/>
        </w:rPr>
        <w:t>Le problème des économistes, FMI &amp; banques centrales en tête, c’est leur vision exclusivement libérale de l’économie. Nous avons la preuve, puisqu’ils le revendiquent et l’écrivent qu’ils ne peuvent envisager une reprise différente du monde ultra productif dont nous venons. Il faut absolument épuiser les hommes et leur environnement pour satisfaire les besoins de l’économie, jusqu’à la prochaine crise.</w:t>
      </w:r>
    </w:p>
    <w:p>
      <w:pPr>
        <w:pStyle w:val="NormalWeb"/>
        <w:spacing w:before="100" w:after="100"/>
        <w:jc w:val="both"/>
        <w:rPr>
          <w:sz w:val="22"/>
          <w:szCs w:val="22"/>
        </w:rPr>
      </w:pPr>
      <w:r>
        <w:rPr>
          <w:sz w:val="22"/>
          <w:szCs w:val="22"/>
        </w:rPr>
        <w:t>Ils savent très bien que les liquidités dont ils se préparent à inonder les marchés financiers ne seront jamais remboursés par les états qui ne sont déjà pas en capacité de rembourser les dettes d’avant. C’est ce qui créait une distorsion d’analyse entre les états Européens dont certains sont en meilleure position que d’autres au regard de leur dette. Logiquement, les mieux placés refusent de mutualiser la dette future avec les moins bien placés ; solidaires, mais faudrait voir à pas déconner.</w:t>
      </w:r>
    </w:p>
    <w:p>
      <w:pPr>
        <w:pStyle w:val="NormalWeb"/>
        <w:spacing w:before="100" w:after="100"/>
        <w:jc w:val="both"/>
        <w:rPr>
          <w:sz w:val="22"/>
          <w:szCs w:val="22"/>
        </w:rPr>
      </w:pPr>
      <w:r>
        <w:rPr>
          <w:sz w:val="22"/>
          <w:szCs w:val="22"/>
        </w:rPr>
        <w:t>Sans tomber dans des scénarios improbables mais pourtant possible comme la baisse d’influence du dollar US au profit du Yuan si la solidarité Chinoise allait jusqu’à nous offrir leur monnaie (ça fait bizarre hein, pourtant c’est une hypothèse), nous pourrions envisager une période de ralentissement économique qui aura lieu de toute façon, avec des remèdes classiques parmi lesquels l’inflation.</w:t>
      </w:r>
    </w:p>
    <w:p>
      <w:pPr>
        <w:pStyle w:val="NormalWeb"/>
        <w:spacing w:before="100" w:after="100"/>
        <w:jc w:val="both"/>
        <w:rPr>
          <w:sz w:val="22"/>
          <w:szCs w:val="22"/>
        </w:rPr>
      </w:pPr>
      <w:r>
        <w:rPr>
          <w:sz w:val="22"/>
          <w:szCs w:val="22"/>
        </w:rPr>
        <w:t>Un peu comme la chloroquine en médecine, l’inflation est un remède économique connu depuis des siècles, et redoutablement efficace pour effacer les dettes. On devrait l’appeler l’ardoise magique (celle-là, je la dépose à la SACEM).</w:t>
      </w:r>
    </w:p>
    <w:p>
      <w:pPr>
        <w:pStyle w:val="NormalWeb"/>
        <w:spacing w:before="100" w:after="100"/>
        <w:jc w:val="both"/>
        <w:rPr>
          <w:sz w:val="22"/>
          <w:szCs w:val="22"/>
        </w:rPr>
      </w:pPr>
      <w:r>
        <w:rPr>
          <w:sz w:val="22"/>
          <w:szCs w:val="22"/>
        </w:rPr>
        <w:t>Les médias et les tenants du néolibéralisme entretiennent la légende de l’inflation qui est mauvaise pour les pauvres. En France, nous avons connu une inflation progressive mais non galopante, de 1945 à 1984. Cela donne aux gens de 60 ans et plus, l’expérience d’une période où l’inflation existait dans notre réalité. Il me souvient que les salaires augmentaient 2 fois par an pour suivre ce phénomène, alors qu’à l’époque, il n’y avait ni syndicat ni CE dans l’entreprise. Je vous jure que c’est vrai mais les salariés recevaient des augmentations générales, hors promotion, de 5 à 6% au 1</w:t>
      </w:r>
      <w:r>
        <w:rPr>
          <w:sz w:val="22"/>
          <w:szCs w:val="22"/>
          <w:vertAlign w:val="superscript"/>
        </w:rPr>
        <w:t>er</w:t>
      </w:r>
      <w:r>
        <w:rPr>
          <w:sz w:val="22"/>
          <w:szCs w:val="22"/>
        </w:rPr>
        <w:t xml:space="preserve"> juillet, et autant au 1</w:t>
      </w:r>
      <w:r>
        <w:rPr>
          <w:sz w:val="22"/>
          <w:szCs w:val="22"/>
          <w:vertAlign w:val="superscript"/>
        </w:rPr>
        <w:t>er</w:t>
      </w:r>
      <w:r>
        <w:rPr>
          <w:sz w:val="22"/>
          <w:szCs w:val="22"/>
        </w:rPr>
        <w:t xml:space="preserve"> janvier. Il fallait 2 grilles de salaires pour une année.</w:t>
      </w:r>
    </w:p>
    <w:p>
      <w:pPr>
        <w:pStyle w:val="NormalWeb"/>
        <w:spacing w:before="100" w:after="100"/>
        <w:jc w:val="both"/>
        <w:rPr>
          <w:sz w:val="22"/>
          <w:szCs w:val="22"/>
        </w:rPr>
      </w:pPr>
      <w:r>
        <w:rPr>
          <w:sz w:val="22"/>
          <w:szCs w:val="22"/>
        </w:rPr>
        <w:t xml:space="preserve">Le même salarié qui empruntait pour faire bâtir sa maison principale avant 1980 voyait rapidement ses mensualités devenir inférieures au prix d’un loyer et son bien immobilier prendre de la valeur chaque année. Bref l’ardoise magique effaçait aussi sa dette en quelque sorte, bien qu’il continue de rembourser ses mensualités. </w:t>
      </w:r>
    </w:p>
    <w:p>
      <w:pPr>
        <w:pStyle w:val="NormalWeb"/>
        <w:spacing w:before="100" w:after="100"/>
        <w:jc w:val="both"/>
        <w:rPr>
          <w:sz w:val="22"/>
          <w:szCs w:val="22"/>
        </w:rPr>
      </w:pPr>
      <w:r>
        <w:rPr>
          <w:sz w:val="22"/>
          <w:szCs w:val="22"/>
        </w:rPr>
        <w:t>Le phénomène s’est retourné au début des années 80, lorsque les banques ont été autorisées à consentir des prêts immobiliers à taux progressifs de 10 à 17%. Les emprunteurs se sont trouvés coincés lorsque l’inflation a été maîtrisée en France, après le revirement de gouvernance entre le gouvernement Mauroy et Fabius en 1984. Il a fallu 5 ans pour que les emprunteurs modestes puissent renégocier leurs prêts, y compris en changeant de banque.</w:t>
      </w:r>
    </w:p>
    <w:p>
      <w:pPr>
        <w:pStyle w:val="NormalWeb"/>
        <w:spacing w:before="100" w:after="100"/>
        <w:jc w:val="both"/>
        <w:rPr>
          <w:sz w:val="22"/>
          <w:szCs w:val="22"/>
        </w:rPr>
      </w:pPr>
      <w:r>
        <w:rPr>
          <w:sz w:val="22"/>
          <w:szCs w:val="22"/>
        </w:rPr>
        <w:t>Aujourd’hui, notre dernière revalorisation des salaires date de janvier 2014. Pourtant nous avons une CGT qui négocie des NAO chaque année, sans signer d’accord certes, et un CE.</w:t>
      </w:r>
    </w:p>
    <w:p>
      <w:pPr>
        <w:pStyle w:val="NormalWeb"/>
        <w:spacing w:before="100" w:after="100"/>
        <w:jc w:val="both"/>
        <w:rPr>
          <w:sz w:val="22"/>
          <w:szCs w:val="22"/>
        </w:rPr>
      </w:pPr>
      <w:r>
        <w:rPr>
          <w:sz w:val="22"/>
          <w:szCs w:val="22"/>
        </w:rPr>
        <w:t xml:space="preserve">Comment avoir de l’inflation avec une économie en baisse, je n’ai pas la réponse car les années dont je fais état, étaient des années d’expansion économique que nous avons appelées plus tard les 30 glorieuses. </w:t>
      </w:r>
    </w:p>
    <w:p>
      <w:pPr>
        <w:pStyle w:val="NormalWeb"/>
        <w:spacing w:before="100" w:after="100"/>
        <w:jc w:val="both"/>
        <w:rPr>
          <w:sz w:val="22"/>
          <w:szCs w:val="22"/>
        </w:rPr>
      </w:pPr>
      <w:r>
        <w:rPr>
          <w:sz w:val="22"/>
          <w:szCs w:val="22"/>
        </w:rPr>
        <w:t>Il faudra pourtant bien trouver des solutions, ce ne sont pas les 500 milliards annoncés à grand coup de clairons au niveau Européen qui suffiront. La France à elle seule, connait une baisse de PIB qui représente dans les 80 milliards par mois, nous sommes 27 en Europe et un mois, ça passe vite.</w:t>
      </w:r>
    </w:p>
    <w:p>
      <w:pPr>
        <w:pStyle w:val="NormalWeb"/>
        <w:spacing w:before="100" w:after="100"/>
        <w:jc w:val="both"/>
        <w:rPr>
          <w:sz w:val="22"/>
          <w:szCs w:val="22"/>
        </w:rPr>
      </w:pPr>
      <w:r>
        <w:rPr>
          <w:sz w:val="22"/>
          <w:szCs w:val="22"/>
        </w:rPr>
        <w:t xml:space="preserve">On ne peut pas reprocher à l’Europe de ne pas avoir fonctionner sur le plan sanitaire, ce n’est pas dans ses compétences, mais celle des états membres. </w:t>
      </w:r>
    </w:p>
    <w:p>
      <w:pPr>
        <w:pStyle w:val="NormalWeb"/>
        <w:spacing w:before="100" w:after="100"/>
        <w:jc w:val="both"/>
        <w:rPr>
          <w:sz w:val="22"/>
          <w:szCs w:val="22"/>
        </w:rPr>
      </w:pPr>
      <w:r>
        <w:rPr>
          <w:sz w:val="22"/>
          <w:szCs w:val="22"/>
        </w:rPr>
        <w:t>Par contre, l’économie, c’est pratiquement sa seule fonction. Si elle n’est pas foutue de servir dans ce cadre, ce sera la fin et celle de l’euro que, ni les Grecs, les Espagnols, les Français ou encore les Italiens ne regretterons bien longtemps.</w:t>
      </w:r>
    </w:p>
    <w:p>
      <w:pPr>
        <w:pStyle w:val="NormalWeb"/>
        <w:spacing w:before="100" w:after="100"/>
        <w:jc w:val="both"/>
        <w:rPr>
          <w:sz w:val="22"/>
          <w:szCs w:val="22"/>
        </w:rPr>
      </w:pPr>
      <w:r>
        <w:rPr>
          <w:sz w:val="22"/>
          <w:szCs w:val="22"/>
        </w:rPr>
        <w:t xml:space="preserve">La souveraineté économique est une nécessité absolue en cas de crise majeure ; il se pourrait bien que nous y allions vaillamment.   </w:t>
      </w:r>
    </w:p>
    <w:p>
      <w:pPr>
        <w:pStyle w:val="NormalWeb"/>
        <w:spacing w:before="100" w:after="100"/>
        <w:jc w:val="both"/>
        <w:rPr>
          <w:sz w:val="22"/>
          <w:szCs w:val="22"/>
        </w:rPr>
      </w:pPr>
      <w:r>
        <w:rPr>
          <w:sz w:val="22"/>
          <w:szCs w:val="22"/>
        </w:rPr>
        <w:t>Que dire des autorités Françaises face à la pandémie, sinon que le fantasme du meilleur système de santé a vécu, les hôpitaux n’ont tenu que grâce au dévouement du personnel avec des moyens indignes de notre pays.</w:t>
      </w:r>
    </w:p>
    <w:p>
      <w:pPr>
        <w:pStyle w:val="NormalWeb"/>
        <w:spacing w:before="100" w:after="100"/>
        <w:jc w:val="both"/>
        <w:rPr>
          <w:sz w:val="22"/>
          <w:szCs w:val="22"/>
        </w:rPr>
      </w:pPr>
      <w:r>
        <w:rPr>
          <w:sz w:val="22"/>
          <w:szCs w:val="22"/>
        </w:rPr>
        <w:t>Au 20 avril, nous en sommes à bricoler des masques ici et là pour palier la négligence coupable des gouvernements qui se succèdent depuis des années avec pour objectif d’affaiblir la Sécurité Sociale au profit du privé.</w:t>
      </w:r>
    </w:p>
    <w:p>
      <w:pPr>
        <w:pStyle w:val="NormalWeb"/>
        <w:spacing w:before="100" w:after="100"/>
        <w:jc w:val="both"/>
        <w:rPr>
          <w:sz w:val="22"/>
          <w:szCs w:val="22"/>
        </w:rPr>
      </w:pPr>
      <w:r>
        <w:rPr>
          <w:sz w:val="22"/>
          <w:szCs w:val="22"/>
        </w:rPr>
        <w:t xml:space="preserve">Les stocks stratégiques de masques ont été sacrifiés, avec le reste, à la gestion financière des problématiques de santé. </w:t>
      </w:r>
    </w:p>
    <w:p>
      <w:pPr>
        <w:pStyle w:val="NormalWeb"/>
        <w:spacing w:before="100" w:after="100"/>
        <w:jc w:val="both"/>
        <w:rPr>
          <w:sz w:val="22"/>
          <w:szCs w:val="22"/>
        </w:rPr>
      </w:pPr>
      <w:r>
        <w:rPr>
          <w:sz w:val="22"/>
          <w:szCs w:val="22"/>
        </w:rPr>
        <w:t>Les test qui ont prouvé leur efficacité en Allemagne n’auraient aucun sens en France selon Saint Macron, pourtant on teste massivement à Marseille. Les test sanguins ne seraient pas au point selon les médias Français, pourtant ils sont bien utilisés avec succès à l’étranger.</w:t>
      </w:r>
    </w:p>
    <w:p>
      <w:pPr>
        <w:pStyle w:val="NormalWeb"/>
        <w:spacing w:before="100" w:after="100"/>
        <w:jc w:val="both"/>
        <w:rPr>
          <w:sz w:val="22"/>
          <w:szCs w:val="22"/>
        </w:rPr>
      </w:pPr>
      <w:r>
        <w:rPr>
          <w:sz w:val="22"/>
          <w:szCs w:val="22"/>
        </w:rPr>
        <w:t>Nous avons mis un banquier à la tête de l’état. L’idée que le privé serait mieux géré que le public a fait son chemin dans les têtes. Nous sommes les témoins que la montée en puissance des financiers dans le privé génère une mauvaise gestion des entreprises qui perdent la capacité de gérer le long terme.</w:t>
      </w:r>
    </w:p>
    <w:p>
      <w:pPr>
        <w:pStyle w:val="NormalWeb"/>
        <w:spacing w:before="100" w:after="100"/>
        <w:jc w:val="both"/>
        <w:rPr>
          <w:sz w:val="22"/>
          <w:szCs w:val="22"/>
        </w:rPr>
      </w:pPr>
      <w:r>
        <w:rPr>
          <w:sz w:val="22"/>
          <w:szCs w:val="22"/>
        </w:rPr>
        <w:t>Nous étions historiquement dirigés par des ingénieurs et des techniciens dans l’industrie, les financiers n’intervenaient que plus loin dans la hiérarchie des entreprises. Aujourd’hui, il n’y a plus que des financiers à la tête des entreprises et dans les conseils d’administrations ; il faut descendre dans la hiérarchie pour trouver les ingénieurs et les techniciens.</w:t>
      </w:r>
    </w:p>
    <w:p>
      <w:pPr>
        <w:pStyle w:val="NormalWeb"/>
        <w:spacing w:before="100" w:after="100"/>
        <w:jc w:val="both"/>
        <w:rPr>
          <w:sz w:val="22"/>
          <w:szCs w:val="22"/>
        </w:rPr>
      </w:pPr>
      <w:r>
        <w:rPr>
          <w:sz w:val="22"/>
          <w:szCs w:val="22"/>
        </w:rPr>
        <w:t xml:space="preserve">Les mêmes causes produisant les mêmes effets, les visions à court terme qui dominent dans le privé ont glissés dans le public… </w:t>
      </w:r>
    </w:p>
    <w:p>
      <w:pPr>
        <w:pStyle w:val="NormalWeb"/>
        <w:spacing w:before="100" w:after="100"/>
        <w:jc w:val="both"/>
        <w:rPr>
          <w:sz w:val="22"/>
          <w:szCs w:val="22"/>
        </w:rPr>
      </w:pPr>
      <w:r>
        <w:rPr>
          <w:sz w:val="22"/>
          <w:szCs w:val="22"/>
        </w:rPr>
        <w:t>Coté professionnel, le choix exclusif de l’offshore profond est dans l’impasse avec un baril Brent qui oscille autour de 28$. Difficile de prédire comment vont pouvoir se poursuivre les opérations durant la période de blocage des vols intercontinentaux. Les cours boursiers des entreprises pétrolières ont fortement été affectés par le trou d’air, ceux des compagnies de forage se sont effondrés.</w:t>
      </w:r>
    </w:p>
    <w:p>
      <w:pPr>
        <w:pStyle w:val="NormalWeb"/>
        <w:spacing w:before="100" w:after="100"/>
        <w:jc w:val="both"/>
        <w:rPr>
          <w:sz w:val="22"/>
          <w:szCs w:val="22"/>
        </w:rPr>
      </w:pPr>
      <w:r>
        <w:rPr>
          <w:sz w:val="22"/>
          <w:szCs w:val="22"/>
        </w:rPr>
        <w:t>L’année 2020 qui était pressentie comme celle d’un possible retour à la croissance dans le secteur s’avère la pire depuis 2014.</w:t>
      </w:r>
    </w:p>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 xml:space="preserve">La CGT est, désormais, le dernier rempart de défense des salariés sous contrat France dans le Groupe, elle a besoin de nous </w:t>
            </w:r>
            <w:r>
              <w:rPr>
                <w:b/>
                <w:color w:val="FF0000"/>
                <w:sz w:val="28"/>
                <w:szCs w:val="28"/>
              </w:rPr>
              <w:t>tous</w:t>
            </w:r>
            <w:r>
              <w:rPr>
                <w:b/>
                <w:color w:val="FF0000"/>
                <w:sz w:val="24"/>
                <w:szCs w:val="24"/>
              </w:rPr>
              <w:t xml:space="preserve"> pour être plus efficace.</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6">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UnresolvedMention">
    <w:name w:val="Unresolved Mention"/>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9F43E-4CD7-426F-A09C-A99376943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ages>3</Pages>
  <Words>1349</Words>
  <Characters>7420</Characters>
  <CharactersWithSpaces>8752</CharactersWithSpaces>
  <Paragraphs>17</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2-29T06:50:00Z</cp:lastPrinted>
  <dcterms:modified xsi:type="dcterms:W3CDTF">2020-04-20T04:2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