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octobre 2013</w:t>
      </w:r>
    </w:p>
    <w:p>
      <w:pPr>
        <w:pStyle w:val="NormalWeb"/>
        <w:spacing w:before="0" w:after="0"/>
        <w:ind w:left="6372" w:firstLine="708"/>
        <w:jc w:val="center"/>
        <w:rPr>
          <w:b/>
          <w:b/>
          <w:bCs/>
          <w:color w:val="0000FF"/>
          <w:sz w:val="22"/>
          <w:szCs w:val="22"/>
        </w:rPr>
      </w:pPr>
      <w:r>
        <w:rPr>
          <w:b/>
          <w:bCs/>
          <w:color w:val="0000FF"/>
          <w:sz w:val="22"/>
          <w:szCs w:val="22"/>
        </w:rPr>
        <w:t xml:space="preserve">100 salariés </w:t>
      </w:r>
    </w:p>
    <w:p>
      <w:pPr>
        <w:pStyle w:val="NormalWeb"/>
        <w:spacing w:before="0" w:after="0"/>
        <w:rPr>
          <w:b/>
          <w:b/>
          <w:bCs/>
          <w:color w:val="0000FF"/>
          <w:sz w:val="22"/>
          <w:szCs w:val="22"/>
        </w:rPr>
      </w:pPr>
      <w:r>
        <w:rPr>
          <w:b/>
          <w:bCs/>
          <w:color w:val="0000FF"/>
          <w:sz w:val="22"/>
          <w:szCs w:val="22"/>
        </w:rPr>
      </w:r>
    </w:p>
    <w:p>
      <w:pPr>
        <w:pStyle w:val="NormalWeb"/>
        <w:spacing w:before="0" w:after="0"/>
        <w:rPr>
          <w:b/>
          <w:b/>
          <w:bCs/>
          <w:color w:val="0000FF"/>
          <w:sz w:val="22"/>
          <w:szCs w:val="22"/>
        </w:rPr>
      </w:pPr>
      <w:r>
        <w:rPr>
          <w:b/>
          <w:bCs/>
          <w:color w:val="0000FF"/>
          <w:sz w:val="22"/>
          <w:szCs w:val="22"/>
        </w:rPr>
      </w:r>
    </w:p>
    <w:p>
      <w:pPr>
        <w:pStyle w:val="NormalWeb"/>
        <w:spacing w:before="0" w:after="0"/>
        <w:jc w:val="both"/>
        <w:rPr>
          <w:bCs/>
          <w:sz w:val="22"/>
          <w:szCs w:val="22"/>
        </w:rPr>
      </w:pPr>
      <w:r>
        <w:rPr>
          <w:bCs/>
          <w:sz w:val="22"/>
          <w:szCs w:val="22"/>
        </w:rPr>
        <w:t>Vous avez été surpris de ne pas nous retrouver depuis juillet dernier. Le 16 octobre, le TGI de Pau a entendu les parties dans le cadre de la contestation du transfert du CFL de Lescar intervenu le 1</w:t>
      </w:r>
      <w:r>
        <w:rPr>
          <w:bCs/>
          <w:sz w:val="22"/>
          <w:szCs w:val="22"/>
          <w:vertAlign w:val="superscript"/>
        </w:rPr>
        <w:t>er</w:t>
      </w:r>
      <w:r>
        <w:rPr>
          <w:bCs/>
          <w:sz w:val="22"/>
          <w:szCs w:val="22"/>
        </w:rPr>
        <w:t xml:space="preserve"> novembre 2012.</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s positions sont tellement surréalistes qu’il nous a semblé plus prudent de cesser toute communication depuis cet été afin d’éviter d’informer nos adversair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direction de PRIDE FORASOL ne connait pas l’historique de l’entreprise, les dirigeants actuels ne connaissant la Société que depuis 2011 ou 2012. Nous avons donc eu droit à des contres vérités du styl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PRIDE FORASOL a créé le CFL à Lescar dans les années 60. » Alors que chacun sait que Lescar n’a jamais été autre chose qu’une base opérationnelle en charge de la gestion des opérations de forage en France depuis sa création, et dans la « Région » Europe Afrique et Moyen Orient sous la gestion de PRID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Ce n’est qu’au milieu des années 70 que le CFL a été créé, au sein de la base, pour former le personnel Forasol exclusivemen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Chef de Mission, en charge des opérations, a toujours été le chef de l’établissement de Lescar, dont la formation était l’un des services, parmi d’autr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 point est important car il explique pourquoi fin 2012, se trouvait à Lescar,  du personnel qui relevait de la formation et du personnel qui n’en faisait pas parti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a direction fait comme si Lescar n’était qu’un centre de formation, dont tous les salariés dépendaient, uniquement pour justifier l’injustifiable, l’application de l’article L 1224-1 du code du travail qui permet de transférer de plein droit le personnel attaché à l’entité, sans frais.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Nous avons été obligé d’entendre que les services techniques, en charge du matériel n’étaient pas en charge du matériel en lien avec les opérations, mais uniquement du matériel lié à la formation, idem pour l’informatique. Chacun pourra apprécier qui dit la vérité.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direction enfonçant le clou en exposant à longueur de pages le chiffre d’affaires réalisé par le CFL auprès de ses clients, en dehors de l’activité opérationnelle. Ces chiffres prouvent années après années que la formation n’a jamais été autonome sur le plan financier, cette activité à toujours été financée par l’entreprise, d’abord Forasol, puis Pride et enfin Ensco.</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s chiffres présentés font états de 200 K€ à 600 K€ par an, ce qui ne couvre même pas la masse salariale des formateurs, il fallait bien que l’activité soit financée par d’autres ressources que les clients propres du CF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Bien évidemment, c’est le plan de formation des salariés Pride Forasol qui assurait le gros du financement puisque l’entreprise a toujours consacré en moyenne plus de 5% de sa masse salariale à la formation.</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Mais aujourd’hui, la direction est incapable de fournir ces chiffres à l’administration fiscale, tant et si bien que nous avons vu apparaitre au bas de nos feuilles de paie, des cotisations OPCA, que ne doivent les entreprises que lorsqu’elles n’ont pas de plan de formation, ou bien qu’elles y consacrent moins de 1% de la masse salarial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s formations du personnel local, souvent imposées par nos clients « forage », assuraient également une grosse partie du financemen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 situation est encore plus ubuesque pour le personnel qui ne fait pas partie de la formation et qui dépendait directement d’autres budgets au sein du Groupe ; forage, maintenance, sécurité, comptabilité, technique ou encore informatique. Il existait même une business unit « disabled » au sein de Pride pour prendre en charge les salaires des collègues reclassés à la suite d’un accident du travail au sein de la base de Lescar, mais cela, comme bien des choses, la direction l’ignore, ou feint de l’ignore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Jusqu’en 2011, la base de Lescar comprenait du personnel du service sécurité de la région opérationnelle, du personnel comptable, et le personnel des services techniques ou informatique qui va survivre au PS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direction ment lorsqu’elle affirme que Pride n’a pas ordonné la fermeture des formations au personnel extérieur du groupe, au prétexte que nous formions la concurrence. Même si cette décision n’a jamais été complètement appliqué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Idem, lorsqu’en 2011, Pride a interdit aux bases opérationnelles de part le monde de recourir aux services du CFL, afin de justifier, croyait-elle, le PS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Début 2012, Lescar est devenu le siège social de Pride Forasol, jusqu’au dernier jour, Lescar aura abrité d’autres activités que la formatio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Que dire enfin des explications alambiquées concernant notre RRH qui aurait été la seule à ne pas faire partie de la formation, alors que le Directeur Général, a été transféré, simplement pour mésentente avec la direction d’ENSCO.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otre avocat aura pu facilement démontrer que le CFL n’avait rien d’une entité autonome. De plus, il est avéré qu’une bonne partie des 17 salariés encore présents au jour du transfert, n’étaient pas membres du CFL, mais d’autres services de la base et du siège social.</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Pour EFF, l’audience était plus délicate étant donné le grand écart entre les paroles et les actes de cette société. En novembre 2012, ce sont 11 salariés qui sont transférés sur 17, les 6 autres faisant l’objet d’un refus de transfert de la part de l’inspection du travail en raison de l’exercice de leurs mandats au sein de Pride Foraso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Sur les 11, un départ en retraite, programmé de longue date et deux démissions ramènent les effectifs à 8 salariés. En avril mai 2013, 2 collègues dont le transfert avait été refusé par l’inspection du travail décident de rejoindre EFF car ils faisaient vraiment partie de la formation, et désiraient poursuivre cette activité dans le Béarn.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Il est intéressant de noter au passage que la décision de l’inspection du travail ne leur a en rien été préjudiciable, puisqu’ils ont pu négocier avantageusement leur embauche, contrairement au personnel transféré.</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Chez EFF, et plus généralement chez RAIGNEAU, c’est un management à l’ancienne qui est à l’œuvre ; soit tu es avec moi, soit tu es contre moi. Les salariés transférés sont sous la subordination de leur nouvel employeur.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est pour cette raison sans doute, que 7 de nos collègues ont cru bon d’agir en qualité d’intervenant volontaire pour soutenir leur direction à l’audienc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Cette démarche parfaitement compréhensible aurait pu se faire sur la base du changement d’avis de ces salariés, mais c’était sans compter l’influence ou la peur de la direction d’EFF.</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démarche a donc été pitoyable, obligés de mentir sur la chronologie de faits, nous aurons du entendre que nous avions manipulé le personnel, que nous ne l’avions pas tenu informé de ce qui se disait en réunion du CE, que nous aurions diabolisé la direction d’EFF, que nous aurions demandé au personnel d’interrompre la réunion du CE afin que le vote ne puisse pas avoir lieu. Enfin le personnel aurait découvert fortuitement que les IRP avaient engagé une action en justice visant à annuler les transfert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Tout d’abord, nous avons communiqué dès les premières informations données au mois d’avril 2012. Plusieurs réunions ont été organisées par les représentants du personnel à l’attention du personnel, en plus des réunions informelles qui se tenaient quasiment à l’issue de chaque rencontre avec la directio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Nous n’avons bien évidemment pas photocopié les documents qui nous étaient remis avec le sceaux confidentiel sur chaque page, mais cela n’empêche pas de discuter, ce qui a été fait, très largemen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Nous n’avons pas pu diaboliser la direction d’EFF puisque nous ne la connaissions pas. Nous avons rencontré le Directeur Financier du groupe RAIGNEAU pour la première fois au mois de septembre 2012 et nous avons eu des rapports cordiaux, francs et directs avec lui.</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es PV du CE et les exemplaires du FOREUR sont encore disponibles aujourd’hui sur les sites Internet du CE et de la CGT pour témoigner de tous ces éléments. Encore une fois, chacun peut se faire une idée de qui dit la vérité.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Nous aurions demandé au personnel d’interrompre la réunion du CE alors que l’initiative vient du personnel et « l’inventeur » figure parmi les intervenants !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a décision de monter la procédure judiciaire a été prise le 20 novembre en assemblée générale réunissant tout le personnel présent, et en présence de notre avoca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personnel était si satisfait du transfert qu’il était en grève les 28, 29 et 30 octobre 2012, les derniers jours du CFL Pride Forasol.</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Alors, que certains aient pu changer le fusil d’épaule, soit. Mais il est inutile de rajouter de la mauvaise foi.</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Les représentants du personnel et leurs IRP demeurent au service de tous, et il n’est pas exclu que de nouveaux revirements puisse se faire jour au fil du temps et des évènements à venir chez EFF.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Du coté de la direction d’EFF, le ciel c’est obscurci depuis que le ministre du travail a notifié le 28 juin, sa décision d’autoriser les transferts des 6 représentants du personnel cassant ainsi la décision de l’inspection du travail, à la suite du recours hiérarchique introduit par la direction de Pride Foraso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ous avons vu que 2 des représentant du personnel dont le transfert avait été initialement refusé ont quitté Pride Forasol pour l’EFF.</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a direction d’EFF commence à s’emmêler les pinceaux à la suite de cette décision. Dans un premier temps, elle feint de l’ignorer et refuse de l’appliquer.</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A la suite de multiples interventions des 4 salariés, aidés de la CGT, la direction d’EFF a fini par admettre que la décision allait devoir être appliquée, mais partiellement et très provisoirement semble il aujourd’hui.</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Elle a accepté de les intégrer administrativement le 19 juillet. Nos collègues ont perdu leur rémunération du 28 juin, date de la notification, au 19 juillet, alors qu’un transfert se fait sans interruption ; il est de plein droit, comme nous le répètent à l’envie les avocats des parties adverses lorsque cela les arrangent. Là, ça ne les arrange pas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Depuis le 19 juillet ils sont rémunérés mais partiellement et surtout, interdits d’accès au travail. Le contrôleur du travail a interpelé la direction d’EFF lui signifiant l’obligation qui lui pèse d’appliquer ces décision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Par deux fois, nos 4 collègues se sont rendus à l’EFF où ils ont été éconduits par le directeur. La troisième fois, le 12 septembre, c’est accompagné d’un huissier que nos 4 collègues ont réitéré l’expérience, ce qui a permis de dresser un consta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Plus récemment, début octobre, nos 4 collègues ont reçu un courrier de la direction leur faisant part de difficultés financières au sein de la société et de la nécessité d’une réorganisation entrainant, notamment,  la suppression de 4 post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Supprimer des postes qui n’existent pas, c’est une première juridique et l’avocat d’EFF a bien tenté quelques pirouettes sans convaincre son auditoire que ces salariés, interdits d’accès à quelque poste de travail que ce soit, faisait bien partie d’EFF ; ajoutant même, sans rire, qu’ils devaient restés concentrés même s’ils n’étaient pas employés à plein temps ! C’est le moins qu’on puisse dire, l’artiste à raté une carrière de comiqu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Nos 4 collègues se voient privés des forfaits repas, d’un montant de 400 € par mois, au motif que le versement de ces forfaits serait soumis à une présence effective. Ce qui est parfaitement faux, les forfaits étant versés sur 12 mois, sans lien avec les jours de présenc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s congés payés versés par la CNETP ne sont pas intégrés dans leur rémunération, alors qu’ils l’ont été pour le personnel transféré en novembre 2012, comme les forfaits repas, même si les modalités de versements peuvent être différentes. Les droits sont les mêmes pour tou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 ce stade, il semble urgent d’informer la direction d’EFF que si elle entend supprimer 4 postes, elle devra le faire en respectant les dispositions du PSE Pride Forasol 2011, comme elle s’y est engagée dans le cadre du transfer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 noter qu’un salarié a été licencié pour faute dans le courant de l’été. C’est par pure coïncidence qu’il ne faisait pas partie des intervenants volontaires dans la procédu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ous avons l’avantage d’avoir vécu ces évènements jour après jour, il nous est facile de rétablir les faits, même si nous ne prétendons pas détenir toutes les vérités, il nous semble important de rétablir la notre, en toute transparenc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Cela améliore t’il nos chances de succès dans le cadre du procès qui a té mis en délibéré au 27 novembre ?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Comme l’a souligné symboliquement notre avocat, nous ne sommes pas une filiale du groupe ENSCO, nous somme un problème juridique du group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Il ne faut pas oublier que lors de la première présentation en avril 2012, seuls 11 salariés étaient concernés par le projet de transfert du CFL. A ce moment, il s’agissait bien des formateurs et du personnel administratif attaché à la formatio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Au fil des mois, le projet a été étoffé pour englober la quasi-totalité du personnel de Lescar. Il est évident que cela a joué sur le prix de vente, comment justifier la cession pour 2 M€ du terrain, des bâtiments et du matériel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 bâtiment venait de coûter au minimum 1.5 M€, 2 ans auparavan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1 ha en zone industrielle à Lescar, ça vaut combien d’après vous ? Si nous l’estimons à 100 € du m², cela fait 10 M€, alors bradons le à 10 € du m².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Le H35 a une valeur technique, le puits école égalemen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Et enfin le matériel de forage qui a été récupéré par les équipes de RAIGNEAU a aussi une valeur puisque c’est au minimum 600 K€ de tiges de forage qui étaient sur le parc.</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On voit bien que la transaction c’est faite sur le dos du personnel. Quelle aubaine pour EFF lorsque l’inspection du travail refuse les transferts des élus. Autant d’économies sur les provisions qui seront réalisées si ces salariés demeurent Pride Foraso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Patatras avec la décision du ministre qui vient faire fondre le pactol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Nul doute que nous ne sommes qu’au début d’un processus dont les prolongements juridiques seront encore longs. </w:t>
      </w:r>
    </w:p>
    <w:p>
      <w:pPr>
        <w:pStyle w:val="NormalWeb"/>
        <w:spacing w:before="0" w:after="0"/>
        <w:jc w:val="both"/>
        <w:rPr>
          <w:bCs/>
          <w:sz w:val="22"/>
          <w:szCs w:val="22"/>
        </w:rPr>
      </w:pPr>
      <w:r>
        <w:rPr>
          <w:bCs/>
          <w:sz w:val="22"/>
          <w:szCs w:val="22"/>
        </w:rPr>
        <w:t xml:space="preserv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pPr>
            <w:r>
              <w:rPr/>
              <w:t>La CGT  poursuit sa campagne d’adhésion au sein des actifs PRIDE FORASOL afin d’être en mesure de peser dans les mois qui viennent. Avec un effectif qui va passer sous la barre des 100 salariés, nous sommes assurément proches d’échéances douloureuses.</w:t>
            </w:r>
          </w:p>
          <w:p>
            <w:pPr>
              <w:pStyle w:val="Normal"/>
              <w:jc w:val="both"/>
              <w:rPr/>
            </w:pPr>
            <w:r>
              <w:rPr/>
            </w:r>
          </w:p>
          <w:p>
            <w:pPr>
              <w:pStyle w:val="Normal"/>
              <w:jc w:val="both"/>
              <w:rPr/>
            </w:pPr>
            <w:r>
              <w:rPr/>
              <w:t xml:space="preserve">Nous n’avons pas la date, mais le devoir de nous y préparer, le plus massivement possible. </w:t>
            </w:r>
          </w:p>
          <w:p>
            <w:pPr>
              <w:pStyle w:val="Normal"/>
              <w:rPr/>
            </w:pPr>
            <w:r>
              <w:rPr/>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4">
              <w:r>
                <w:rPr>
                  <w:rStyle w:val="InternetLink"/>
                  <w:b/>
                  <w:bCs/>
                  <w:sz w:val="24"/>
                  <w:szCs w:val="24"/>
                </w:rPr>
                <w:t>rdannus@free.fr</w:t>
              </w:r>
            </w:hyperlink>
            <w:r>
              <w:rPr>
                <w:b/>
                <w:bCs/>
              </w:rPr>
              <w:t xml:space="preserve"> </w:t>
            </w:r>
          </w:p>
        </w:tc>
      </w:tr>
    </w:tbl>
    <w:p>
      <w:pPr>
        <w:pStyle w:val="Normal"/>
        <w:autoSpaceDE w:val="false"/>
        <w:rPr>
          <w:rFonts w:ascii="ArialNarrow-Bold" w:hAnsi="ArialNarrow-Bold" w:cs="ArialNarrow-Bold"/>
          <w:b/>
          <w:b/>
          <w:bCs/>
          <w:color w:val="4D4D4D"/>
          <w:sz w:val="26"/>
          <w:szCs w:val="26"/>
        </w:rPr>
      </w:pPr>
      <w:r>
        <w:rPr>
          <w:rFonts w:cs="ArialNarrow-Bold" w:ascii="ArialNarrow-Bold" w:hAnsi="ArialNarrow-Bold"/>
          <w:b/>
          <w:bCs/>
          <w:color w:val="4D4D4D"/>
          <w:sz w:val="26"/>
          <w:szCs w:val="26"/>
        </w:rPr>
      </w:r>
    </w:p>
    <w:p>
      <w:pPr>
        <w:pStyle w:val="Normal"/>
        <w:autoSpaceDE w:val="false"/>
        <w:jc w:val="center"/>
        <w:rPr>
          <w:vanish/>
        </w:rPr>
      </w:pPr>
      <w:r>
        <w:rPr/>
      </w:r>
      <w:bookmarkStart w:id="0" w:name="_PictureBullets"/>
      <w:bookmarkStart w:id="1" w:name="_PictureBullets"/>
      <w:bookmarkEnd w:id="1"/>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utilisateur</cp:lastModifiedBy>
  <cp:lastPrinted>2013-08-31T09:20:00Z</cp:lastPrinted>
  <dcterms:modified xsi:type="dcterms:W3CDTF">2013-10-19T09:32:00Z</dcterms:modified>
  <cp:revision>521</cp:revision>
  <dc:subject/>
  <dc:title/>
</cp:coreProperties>
</file>