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août 2013</w:t>
      </w:r>
    </w:p>
    <w:p>
      <w:pPr>
        <w:pStyle w:val="NormalWeb"/>
        <w:spacing w:before="0" w:after="0"/>
        <w:ind w:left="6372" w:firstLine="708"/>
        <w:jc w:val="center"/>
        <w:rPr>
          <w:b/>
          <w:b/>
          <w:bCs/>
          <w:color w:val="0000FF"/>
          <w:sz w:val="22"/>
          <w:szCs w:val="22"/>
        </w:rPr>
      </w:pPr>
      <w:r>
        <w:rPr>
          <w:b/>
          <w:bCs/>
          <w:color w:val="0000FF"/>
          <w:sz w:val="22"/>
          <w:szCs w:val="22"/>
        </w:rPr>
        <w:t xml:space="preserve">107 salariés </w:t>
      </w:r>
    </w:p>
    <w:p>
      <w:pPr>
        <w:pStyle w:val="NormalWeb"/>
        <w:spacing w:before="0" w:after="0"/>
        <w:rPr>
          <w:b/>
          <w:b/>
          <w:bCs/>
          <w:color w:val="0000FF"/>
          <w:sz w:val="22"/>
          <w:szCs w:val="22"/>
        </w:rPr>
      </w:pPr>
      <w:r>
        <w:rPr>
          <w:b/>
          <w:bCs/>
          <w:color w:val="0000FF"/>
          <w:sz w:val="22"/>
          <w:szCs w:val="22"/>
        </w:rPr>
      </w:r>
    </w:p>
    <w:p>
      <w:pPr>
        <w:pStyle w:val="NormalWeb"/>
        <w:spacing w:before="0" w:after="0"/>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Transfert du Centre de Formation de Lescar (CFL)</w:t>
      </w:r>
    </w:p>
    <w:p>
      <w:pPr>
        <w:pStyle w:val="NormalWeb"/>
        <w:spacing w:before="0" w:after="0"/>
        <w:jc w:val="both"/>
        <w:rPr>
          <w:b/>
          <w:b/>
          <w:bCs/>
          <w:sz w:val="28"/>
          <w:szCs w:val="28"/>
        </w:rPr>
      </w:pPr>
      <w:r>
        <w:rPr>
          <w:b/>
          <w:bCs/>
          <w:sz w:val="28"/>
          <w:szCs w:val="28"/>
        </w:rPr>
      </w:r>
    </w:p>
    <w:p>
      <w:pPr>
        <w:pStyle w:val="NormalWeb"/>
        <w:spacing w:before="0" w:after="0"/>
        <w:jc w:val="both"/>
        <w:rPr/>
      </w:pPr>
      <w:r>
        <w:rPr>
          <w:bCs/>
          <w:sz w:val="22"/>
          <w:szCs w:val="22"/>
        </w:rPr>
        <w:t>Après 3 longues semaines d’atermoiement EFF s’est résolu à appliquer partiellement la décision ministérielle d’autoriser les transferts de Philippe LABORDE, Alain NOUVEL, Bernard RINGOT et Michel VIAL.</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CGT a du déployer un large spectre d’interventions, jusqu’au Ministre du Travail, pour s’assurer que les collègues qui ont reçu un courrier leur signifiant leur transfert, et donc, la fin de leur activité au sein de Pride Forasol, le 28 juin, retrouvent un salaire amputé, à défaut d’un emploi, au sein d’EFF.</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es contradictions sont aujourd’hui avérées, entre la position affichée d’un impérieux besoin de la totalité du personnel du CFL PRIDE FORASOL et la réalité opérationnelle de l’EFF, version RAIGNEAU.</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La CGT se délecte d’avance de voir comment la direction d’EFF va s’expliquer devant le TGI concernant  les compétences de nos collègues dont elle affirme, par la voix de son avocat, qu’elle a un grand besoin, et le fait qu’elle refuse de leur fournir un emploi depuis maintenant plus de 2 mois.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a direction de PRIDE FORASOL refuse d’organiser des élections partielles pour compléter le CE,  privé de 5 membres sur 10, au prétexte parfaitement légal que 5 titulaires sur 5 sont encore présents à l’effectif, ce qui nécessite la présence de tous à chaque réunion, le pari sera difficile à tenir. Idem pour les DP qui sont encore 6 sur 10 élu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Il n’y a que le CHSCT qui ait connu un renouvellement, il faut dire qu’il ne restait plus que 2 membres sur 6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a phase opérationnelle du transfert est maintenant terminée, les 17 salariés présents au sein du CFL en octobre 2012, sont maintenant EFF, ou l’ont été en fonction des départs au nombre de 4 à ce jour. Chacun doit prendre conscience que les représentants du personnel n’ont bénéficié d’aucune complaisance ni d’aucun avantage par rapport au reste du personnel.</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5 procédures judiciaires sont engagées contre ce transfert. La première devant le TGI de Pau, est fixée au 16 octobre 2013 à 13h45. 4 procédures individuelles devant TA.</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Une réunion de synthèse est organisée le mercredi 11 septembre à partir de 17h30 au MILLENIUM, avec l’ensemble du personnel d’EFF qui voudra bien participer, afin d’étudier les suites possibles de la procédure engagée devant le TGI.</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Le CE, la CGT, la CFDT et la CGC défendent exclusivement les intérêts du personnel. 7 salariés d’EFF sont intervenants volontaires dans la procédure en solidarité avec leur direction, contre les IRP.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Chacun peut comprendre qu’il faut débattre sur le sujet qui mérite une réflexion approfondie. Nous devons nous interroger sur la situation des salariés d’EFF après que les droits individuels attachés au transfert auront vécu.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Décès de Tiennot GRUMBACH</w:t>
      </w:r>
    </w:p>
    <w:p>
      <w:pPr>
        <w:pStyle w:val="NormalWeb"/>
        <w:spacing w:before="0" w:after="0"/>
        <w:jc w:val="both"/>
        <w:rPr>
          <w:b/>
          <w:b/>
          <w:bCs/>
          <w:sz w:val="22"/>
          <w:szCs w:val="22"/>
        </w:rPr>
      </w:pPr>
      <w:r>
        <w:rPr>
          <w:b/>
          <w:bCs/>
          <w:sz w:val="22"/>
          <w:szCs w:val="22"/>
        </w:rPr>
      </w:r>
    </w:p>
    <w:p>
      <w:pPr>
        <w:pStyle w:val="NormalWeb"/>
        <w:spacing w:before="0" w:after="0"/>
        <w:jc w:val="both"/>
        <w:rPr/>
      </w:pPr>
      <w:r>
        <w:rPr>
          <w:bCs/>
          <w:sz w:val="22"/>
          <w:szCs w:val="22"/>
        </w:rPr>
        <w:t xml:space="preserve">Tiennot GRUMBACH est décédé le 17 août ses suites d’une longue maladie, à 74 ans.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Tiennot est le fondateur du cabinet d’avocats qui porte son nom avec lequel nous travaillons encore aujourd’hui. Il est dirigé par Rachid BRIHI &amp; Roger COSCAS, les meilleurs comme se plaisait à l’affirmer Tienno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est en 1986 que nous avons fait connaissance de l’avocat GRUMBACH, avant que celui-ci ne devienne très rapidement Tiennot, un camarade engagé dans la lutte au plus près des salarié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e n’est que bien plus tard, à la lecture d’articles de presses ou lors de la remise de sa Légion d’Honneur en 1993, que nous apprendrons son parcours militant qui passe par les barricades de 1968.</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vant cela, Tiennot a été militant anti colonialiste pendant la guerre d’Algéri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Neveu de MENDES France, il a géré plusieurs organes de presse révolutionnaire dans les années 70.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En 1972, il fonde le cabinet dans les Yvelines afin de soutenir les luttes des salariés de l’automobile. Il n’aura plaidé tout au long de sa vie que pour les salariés et leurs IRP. Il a participé à la création du SAF (Syndicat des Avocats de France).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Pour que le barreau de Versailles l’élise bâtonnier, il fallait qu’il soit reconnu au sein d’une profession peu encline à choisir un homme de gauche.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Parallèlement, il poursuit sa carrière de professeur d’université, il est à l’origine de la création des cours de droit social à Paris Dauphine ouverts à tou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Après son départ en retraite, il continuera de servir dans le milieu associatif et à diriger le site Internet LOYSEL, dont la devise figurait sur le papier à entête du cabinet « c’est le fait qui fait le droit »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Toujours tourné vers l’avenir, Tiennot était un camarade jovial et sympathique qui savait communiquer l’envie de savoir, sans jamais l’imposer. Aujourd’hui, il nous lègue l’envie de poursuivre le combat avec la force et le savoir qu’il a su nous transmettr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Salut Tienno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Déblocage PEE</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Chacun peut désormais demander le virement de l’IF encore présent sur le PEE à Legal &amp; General. La note de service de la direction a été adressée par mail à l’ensemble du personnel.</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CGT rappelle que des contrôles à postériori pourront être réalisés par les services fiscaux. Il est fortement recommandé de conserver les factures d’achats de biens et de services acquits grâce aux sommes débloquée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La période que nous vivons demande un niveau de vigilance accru. La CGT vient de perdre 6 militants.</w:t>
            </w:r>
          </w:p>
          <w:p>
            <w:pPr>
              <w:pStyle w:val="Normal"/>
              <w:rPr/>
            </w:pPr>
            <w:r>
              <w:rPr/>
            </w:r>
          </w:p>
          <w:p>
            <w:pPr>
              <w:pStyle w:val="Normal"/>
              <w:rPr/>
            </w:pPr>
            <w:r>
              <w:rPr/>
              <w:t>Nous lançons une campagne d’adhésion au sein des actifs PRIDE FORASOL afin d’être en mesure de peser dans les mois qui viennent.</w:t>
            </w:r>
          </w:p>
          <w:p>
            <w:pPr>
              <w:pStyle w:val="Normal"/>
              <w:rPr/>
            </w:pPr>
            <w:r>
              <w:rPr/>
            </w:r>
          </w:p>
          <w:p>
            <w:pPr>
              <w:pStyle w:val="Normal"/>
              <w:rPr/>
            </w:pPr>
            <w:r>
              <w:rPr/>
              <w:t>Avec un effectif d’à peine plus de 100 salariés qui réduit au fil des mois, nous sommes assurément proches d’échéances douloureuses.</w:t>
            </w:r>
          </w:p>
          <w:p>
            <w:pPr>
              <w:pStyle w:val="Normal"/>
              <w:rPr/>
            </w:pPr>
            <w:r>
              <w:rPr/>
            </w:r>
          </w:p>
          <w:p>
            <w:pPr>
              <w:pStyle w:val="Normal"/>
              <w:rPr/>
            </w:pPr>
            <w:r>
              <w:rPr/>
              <w:t xml:space="preserve">Nous n’avons pas la date, mais le devoir de nous y préparer, le plus massivement possible. </w:t>
            </w:r>
          </w:p>
          <w:p>
            <w:pPr>
              <w:pStyle w:val="Normal"/>
              <w:rPr/>
            </w:pPr>
            <w:r>
              <w:rPr/>
            </w:r>
          </w:p>
          <w:p>
            <w:pPr>
              <w:pStyle w:val="Normal"/>
              <w:jc w:val="both"/>
              <w:rPr>
                <w:b/>
                <w:b/>
                <w:bCs/>
                <w:sz w:val="24"/>
                <w:szCs w:val="24"/>
              </w:rPr>
            </w:pPr>
            <w:r>
              <w:rPr>
                <w:b/>
                <w:bCs/>
                <w:sz w:val="24"/>
                <w:szCs w:val="24"/>
              </w:rPr>
              <w:t xml:space="preserve">NOM :                                                                                 Prénom : </w:t>
            </w:r>
          </w:p>
          <w:p>
            <w:pPr>
              <w:pStyle w:val="Normal"/>
              <w:jc w:val="both"/>
              <w:rPr>
                <w:b/>
                <w:b/>
                <w:bCs/>
                <w:sz w:val="24"/>
                <w:szCs w:val="24"/>
              </w:rPr>
            </w:pPr>
            <w:r>
              <w:rPr>
                <w:b/>
                <w:bCs/>
                <w:sz w:val="24"/>
                <w:szCs w:val="24"/>
              </w:rPr>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jc w:val="both"/>
              <w:rPr>
                <w:b/>
                <w:b/>
                <w:bCs/>
                <w:color w:val="4BACC6"/>
                <w:sz w:val="24"/>
                <w:szCs w:val="24"/>
              </w:rPr>
            </w:pPr>
            <w:r>
              <w:rPr>
                <w:b/>
                <w:bCs/>
                <w:color w:val="4BACC6"/>
                <w:sz w:val="24"/>
                <w:szCs w:val="24"/>
              </w:rPr>
            </w:r>
          </w:p>
          <w:p>
            <w:pPr>
              <w:pStyle w:val="Normal"/>
              <w:jc w:val="both"/>
              <w:rPr>
                <w:b/>
                <w:b/>
                <w:bCs/>
              </w:rPr>
            </w:pPr>
            <w:r>
              <w:rPr>
                <w:b/>
                <w:bCs/>
                <w:sz w:val="24"/>
                <w:szCs w:val="24"/>
              </w:rPr>
              <w:t xml:space="preserve">Par mail à : </w:t>
            </w:r>
            <w:hyperlink r:id="rId4">
              <w:r>
                <w:rPr>
                  <w:rStyle w:val="InternetLink"/>
                  <w:b/>
                  <w:bCs/>
                  <w:sz w:val="24"/>
                  <w:szCs w:val="24"/>
                </w:rPr>
                <w:t>rdannus@free.fr</w:t>
              </w:r>
            </w:hyperlink>
            <w:r>
              <w:rPr>
                <w:b/>
                <w:bCs/>
              </w:rPr>
              <w:t xml:space="preserve"> </w:t>
            </w:r>
          </w:p>
        </w:tc>
      </w:tr>
    </w:tbl>
    <w:p>
      <w:pPr>
        <w:pStyle w:val="Normal"/>
        <w:autoSpaceDE w:val="false"/>
        <w:rPr>
          <w:rFonts w:ascii="ArialNarrow-Bold" w:hAnsi="ArialNarrow-Bold" w:cs="ArialNarrow-Bold"/>
          <w:b/>
          <w:b/>
          <w:bCs/>
          <w:color w:val="4D4D4D"/>
          <w:sz w:val="26"/>
          <w:szCs w:val="26"/>
        </w:rPr>
      </w:pPr>
      <w:r>
        <w:rPr>
          <w:rFonts w:cs="ArialNarrow-Bold" w:ascii="ArialNarrow-Bold" w:hAnsi="ArialNarrow-Bold"/>
          <w:b/>
          <w:bCs/>
          <w:color w:val="4D4D4D"/>
          <w:sz w:val="26"/>
          <w:szCs w:val="26"/>
        </w:rPr>
      </w:r>
    </w:p>
    <w:p>
      <w:pPr>
        <w:pStyle w:val="NormalWeb"/>
        <w:spacing w:before="0" w:after="0"/>
        <w:jc w:val="both"/>
        <w:rPr>
          <w:bCs/>
          <w:sz w:val="22"/>
          <w:szCs w:val="22"/>
        </w:rPr>
      </w:pPr>
      <w:r>
        <w:rPr>
          <w:bCs/>
          <w:sz w:val="22"/>
          <w:szCs w:val="22"/>
        </w:rPr>
        <w:t>Nous ne sommes pas une filiale du groupe ENSCO, nous somme un problème juridique du groupe</w:t>
      </w:r>
    </w:p>
    <w:p>
      <w:pPr>
        <w:pStyle w:val="Normal"/>
        <w:autoSpaceDE w:val="false"/>
        <w:jc w:val="center"/>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 w:name="ArialNarrow-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ANNUS</dc:creator>
  <dc:description/>
  <cp:keywords/>
  <dc:language>en-US</dc:language>
  <cp:lastModifiedBy>Robert</cp:lastModifiedBy>
  <cp:lastPrinted>2013-08-31T09:20:00Z</cp:lastPrinted>
  <dcterms:modified xsi:type="dcterms:W3CDTF">2013-08-31T21:47:00Z</dcterms:modified>
  <cp:revision>440</cp:revision>
  <dc:subject/>
  <dc:title/>
</cp:coreProperties>
</file>