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-16.65pt;width:440.15pt;height:56.75pt;mso-wrap-style:none;v-text-anchor:middle" type="_x0000_t136">
            <v:path textpathok="t"/>
            <v:textpath on="t" fitshape="t" string="LE FOR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Journal  CGT</w:t>
      </w:r>
      <w:r>
        <w:rPr>
          <w:b/>
          <w:sz w:val="24"/>
        </w:rPr>
        <w:t xml:space="preserve">             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               </w:t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r>
        <w:rPr>
          <w:b/>
          <w:sz w:val="24"/>
        </w:rPr>
        <w:t xml:space="preserve">             </w:t>
        <w:tab/>
        <w:t xml:space="preserve">     </w:t>
      </w:r>
      <w:r>
        <w:rPr>
          <w:b/>
          <w:color w:val="FF0000"/>
          <w:sz w:val="24"/>
        </w:rPr>
        <w:t>mai 2012</w:t>
      </w:r>
    </w:p>
    <w:p>
      <w:pPr>
        <w:pStyle w:val="NormalWeb"/>
        <w:spacing w:before="0" w:after="0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156 salariés 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10435" cy="27539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us qu’un cri de victoire, c’est un grand ouf de soulagement qui salue la défaite de Sarkozy. Le quinquennat qui s’achève a considérablement affaibli la France, non seulement à l’intérieur, mais également à l’extéri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discours racistes prononcés aussi bien en France qu’à l’étranger ont terni notre image, ils ont sali les valeurs universelles que nous portons depuis la révolution de 178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u de l’étranger, la France n’est pas un pays comme les autres. Nous sommes porteurs d’espoir pour une partie de l’humanité, nous devons assumer notre héritage, sans arrogance mais avec fierté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France, c’est la présidence la plus anti sociale que le pays ait connu depuis 1945 qui s’achève. La CGT est fière d’avoir participé à sa chu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z Forasol, nous sommes passés des Préretraites à 55 ans jusqu’en 2005, à la retraite à 62 ans ! Nous avons encore des collègues en PRP au sein de l’effectif, alors que les natifs de 1952 doivent attendre 2013 pour sortir, même après 40 ans de cotis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ette, pour ces dernières années, est due essentiellement à la volonté de l’état de ne pas recouvrer les impôts. Les baisses consenties aux plus aisés représentent plusieurs milliards d’euros. Il faudrait les préserver de l’impôt pour qu’ils restent, c’est absu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GT rappelle quelques principes de bases de notre république ; LIBERTE, EGALITE, FRATERNITE. Le 6 mai, le président des riches a vécu, bon débarra 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e premier point constitue un préalable à toute possibilité de reconstruction nationale, tout n’est pas gagné, loin de là. L’austérité de gauche ne doit pas succéder à l’austérité de droite, sans quoi, les divisions ne tarderont pas à resurgir, entrainant le pays dans les pires heures de son histo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es années 1930, la crise économique a servi de prétexte à la monté de l’antisémitisme, avec les conséquences que l’on sait. Aujourd’hui, ce sont les immigrés qui sont pointés du doigts, et plus encore les musulma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es les études démontrent que c’est bien la cupidité qui est à l’origine de la crise financière et bancaire mondiale, mais les dirigeants politiques étant, dans leur grande majorité, dans l’incapacité de dépasser le capitalisme, ils peinent à dénoncer le système, et plus encore à le réform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in de tomber dans la béatitude de 1981, la CGT entend rester à l’offensive au cours des prochains mois, afin de peser sur le gouvernement pour que les mesures d’urgences soient appliquées, notamment en matière fiscale, pour rétablir la justice entre les Franç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mploi, les salaires, les retraites, les minimas sociaux, la santé, le logement, bref tout ce qui constitue le lien social entre les Français est au cœur de la réussite des années à ven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ADS, à joindre à la déclaration de revenus 2011 devrait vous parvenir dans les tout prochains j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rmation du CE sur la vente éventuelle du site de Lescar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Après l’annonce du 22 mars, le point est resté à l’ordre du jour du 25 avril, il y sera encore le 25 mai, mais sans complément d’information. Un peu comme si le sujet échappait à la direction qui le maintien à l’ordre du jour du CE pour faire genre « on informe »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es élus CGT ont pris l’initiative d’inviter l’avocat du Comité afin d’exposer les conséquences d’un transfert d’activité au personnel de Lescar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Il est bien évident que le Comité ne pourra être consulté qu’à condition qu’il soit informé préalablement des moindres détails du projet, ce qui est bien loin d’être le cas à ce jour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Salarié non syndiqué = salarié libre ?  De se faire avoir !  Rejoignez la CG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                                                                                 Prénom 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se :                                                                             J’adhère à la C.G.T.        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retourner à : Syndicat CGT Pride Forasol Foramer – 7 avenue du Vert Galant – 64 230 Lesca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 mail à : </w:t>
            </w:r>
            <w:hyperlink r:id="rId6">
              <w:r>
                <w:rPr>
                  <w:rStyle w:val="InternetLink"/>
                  <w:b/>
                  <w:bCs/>
                </w:rPr>
                <w:t>rdannus@free.fr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">
    <w:name w:val="puce"/>
    <w:basedOn w:val="Policepardfaut"/>
    <w:qFormat/>
    <w:rPr/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Date">
    <w:name w:val="date"/>
    <w:basedOn w:val="Policepardfaut"/>
    <w:qFormat/>
    <w:rPr/>
  </w:style>
  <w:style w:type="character" w:styleId="Negative">
    <w:name w:val="negative"/>
    <w:basedOn w:val="Policepardfaut"/>
    <w:qFormat/>
    <w:rPr/>
  </w:style>
  <w:style w:type="character" w:styleId="Positive">
    <w:name w:val="positive"/>
    <w:basedOn w:val="Policepardfaut"/>
    <w:qFormat/>
    <w:rPr/>
  </w:style>
  <w:style w:type="character" w:styleId="Unchanged">
    <w:name w:val="unchanged"/>
    <w:basedOn w:val="Policepardfaut"/>
    <w:qFormat/>
    <w:rPr/>
  </w:style>
  <w:style w:type="character" w:styleId="Stitre">
    <w:name w:val="stitre"/>
    <w:basedOn w:val="Policepardfaut"/>
    <w:qFormat/>
    <w:rPr/>
  </w:style>
  <w:style w:type="character" w:styleId="Chapo">
    <w:name w:val="chapo"/>
    <w:basedOn w:val="Policepardfaut"/>
    <w:qFormat/>
    <w:rPr/>
  </w:style>
  <w:style w:type="character" w:styleId="A10">
    <w:name w:val="A10"/>
    <w:qFormat/>
    <w:rPr>
      <w:rFonts w:cs="Akzidenz Grotesk BE Bold;Akzidenz Grotesk BE Bold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Left">
    <w:name w:val="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tableau">
    <w:name w:val="Texte tableau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Surtitre">
    <w:name w:val="surtitre"/>
    <w:basedOn w:val="Normal"/>
    <w:qFormat/>
    <w:pPr>
      <w:spacing w:before="100" w:after="100"/>
    </w:pPr>
    <w:rPr>
      <w:sz w:val="24"/>
      <w:szCs w:val="24"/>
    </w:rPr>
  </w:style>
  <w:style w:type="paragraph" w:styleId="Soustitre">
    <w:name w:val="soustitre"/>
    <w:basedOn w:val="Normal"/>
    <w:qFormat/>
    <w:pPr>
      <w:spacing w:before="100" w:after="100"/>
    </w:pPr>
    <w:rPr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 Bold;Akzidenz Grotesk BE Bold" w:hAnsi="Akzidenz Grotesk BE Bold;Akzidenz Grotesk BE Bold" w:eastAsia="Times New Roman" w:cs="Akzidenz Grotesk BE Bold;Akzidenz Grotesk BE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gtcomminges.fr/" TargetMode="External"/><Relationship Id="rId6" Type="http://schemas.openxmlformats.org/officeDocument/2006/relationships/hyperlink" Target="mailto:rdannus@fre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4:00Z</dcterms:created>
  <dc:creator>DANNUS</dc:creator>
  <dc:description/>
  <cp:keywords/>
  <dc:language>en-US</dc:language>
  <cp:lastModifiedBy>utilisateur</cp:lastModifiedBy>
  <cp:lastPrinted>2012-03-23T15:30:00Z</cp:lastPrinted>
  <dcterms:modified xsi:type="dcterms:W3CDTF">2012-05-18T08:36:00Z</dcterms:modified>
  <cp:revision>33</cp:revision>
  <dc:subject/>
  <dc:title/>
</cp:coreProperties>
</file>