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.2pt;margin-top:-16.65pt;width:440.15pt;height:56.75pt;mso-wrap-style:none;v-text-anchor:middle" type="_x0000_t136">
            <v:path textpathok="t"/>
            <v:textpath on="t" fitshape="t" string="LE FOREU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8"/>
        </w:rPr>
        <w:t>Journal  CGT</w:t>
      </w:r>
      <w:r>
        <w:rPr>
          <w:b/>
          <w:sz w:val="24"/>
        </w:rPr>
        <w:t xml:space="preserve">              </w:t>
      </w:r>
      <w:hyperlink r:id="rId2">
        <w:r>
          <w:rPr>
            <w:rStyle w:val="InternetLink"/>
            <w:b/>
            <w:sz w:val="22"/>
          </w:rPr>
          <w:t>www.cgt.fr</w:t>
        </w:r>
      </w:hyperlink>
      <w:r>
        <w:rPr>
          <w:b/>
          <w:sz w:val="22"/>
        </w:rPr>
        <w:t xml:space="preserve">                   </w:t>
      </w:r>
      <w:hyperlink r:id="rId3">
        <w:r>
          <w:rPr>
            <w:rStyle w:val="InternetLink"/>
            <w:b/>
            <w:sz w:val="22"/>
          </w:rPr>
          <w:t>http://cgtforasol.free.fr</w:t>
        </w:r>
      </w:hyperlink>
      <w:r>
        <w:rPr>
          <w:b/>
          <w:sz w:val="24"/>
        </w:rPr>
        <w:t xml:space="preserve">                 </w:t>
      </w:r>
      <w:r>
        <w:rPr>
          <w:b/>
          <w:color w:val="FF0000"/>
          <w:sz w:val="24"/>
        </w:rPr>
        <w:t>juillet 2010</w:t>
      </w:r>
    </w:p>
    <w:p>
      <w:pPr>
        <w:pStyle w:val="NormalWeb"/>
        <w:spacing w:before="0" w:after="0"/>
        <w:jc w:val="righ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47 salariés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ctions 2010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Le second tour des élections DP du 28 juin confirme la position leader que les salariés donnent à la CGT. Avec 56 % des voix, nos 4 candidats sont élus. Le tableau ci-dessous vous permet de visualiser le nom des élus CGT sur lesquels vous pouvez compter en fonction de votre lieu d’affectation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us CGT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ai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pléa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 Lesc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érard Z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rnard RINGO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 Velizy + Expatri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line COV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rnard LHE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bert DANN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ge SENS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ité d’Entrepr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bert DANN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ge SENS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el GONZALE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érard ZO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 ESCOUB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line COV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La première réunion du Comité élu le 28 avril c’est déroulée le 1</w:t>
      </w:r>
      <w:r>
        <w:rPr>
          <w:bCs/>
          <w:vertAlign w:val="superscript"/>
        </w:rPr>
        <w:t>er</w:t>
      </w:r>
      <w:r>
        <w:rPr>
          <w:bCs/>
        </w:rPr>
        <w:t xml:space="preserve"> juillet, le bureau sortant s’accrochant désespérément à la date mentionnée sur le protocole préélectoral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Le nouveau bureau élu le 1</w:t>
      </w:r>
      <w:r>
        <w:rPr>
          <w:bCs/>
          <w:vertAlign w:val="superscript"/>
        </w:rPr>
        <w:t>er</w:t>
      </w:r>
      <w:r>
        <w:rPr>
          <w:bCs/>
        </w:rPr>
        <w:t xml:space="preserve"> juillet se compose de :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ét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bert DANN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étaire adjo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érard Z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soriè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line COV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sorier adjo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ge SENSAT</w:t>
            </w:r>
          </w:p>
        </w:tc>
      </w:tr>
    </w:tbl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La CFDT n’a présenté aucun candidat ni intégré la moindre commission. Le fiel du discours de clôture de la dernière réunion du CE sortant ayant donné le ton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La CGC a présenté un candidat au poste de trésorier et à intégré plusieurs commissions, elle préside la commission formation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La constitution des commissions n’a pas été bouclée de manière à permettre aux absents de s’intégrer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Reste maintenant à remettre le CE sur les rails ; contact a été pris avec notre expert comptable afin que la remise du rapport sur l’exercice 2009 soit réalisée au plus tôt et en tout état de cause courant 2010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Le site Internet du CE est en cours de mise à jour pour être à nouveau disponible rapidement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Vos élus CGT sont maintenant en position de faire face, au mieux, aux enjeux qui nous attendent ;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La réorganisation de l’ancien groupe Forasol a pris du retard mais elle a tout de même bien avancée avec la dissolution de plusieurs filiales qui ont été absorbées par leurs maisons mères respectives. La direction a affirmé à plusieurs reprises que cette opération n’aurait aucune conséquence sur l’emploi mais il nous faut demeurer particulièrement vigilants sur ce point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L’accident de l’HORIZON dans le Golfe du Mexique a commencé à affecté le marché offshore du forage pétrolier. Il est encore trop tôt pour tirer des conséquences définitives, mais de nouvelles contraintes techniques et environnementales semblent désormais inéluctables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Les premiers à avoir les moyens humains, techniques et financiers pour s’adapter sortiront par le haut ; notre entreprise est bien placée pour atteindre ces objectifs encore inconnus. Le personnel issu de Forasol fait partie du fleuron de la flotte de Pride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Par ailleurs, nous avons appris le 30 juin :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Christian GIRARD a été nommé Vice Président Directeur Régional de Pride pour l’Amérique du Sud en poste au Brésil. Il a démissionné de son mandat de Directeur Général de Pride Forasol SAS, notre employeur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Gérard VIDAL, DRH, a été nommé Directeur Général de Pride Forasol SAS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Tony SEELIGER a été nommé Directeur Général de Pride Forasol SAS et Vice Président Directeur Régional de Pride pour la zone Europe Afrique, Moyen Orient et Asie en poste à Lunda à ce jour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Encore un grand merci aux 56 % de votants qui nous ont fait confiance le 28 juin, et viennent s’ajouter aux 47 % obtenus le 28 avril pour le 1</w:t>
      </w:r>
      <w:r>
        <w:rPr>
          <w:bCs/>
          <w:vertAlign w:val="superscript"/>
        </w:rPr>
        <w:t>er</w:t>
      </w:r>
      <w:r>
        <w:rPr>
          <w:bCs/>
        </w:rPr>
        <w:t xml:space="preserve"> tour. Vous pouvez compter sur la motivation des élus CGT pour mener les combats nécessaire à la préservation de nos statuts que ce soit au sein du groupe ou face à la volonté de destruction du gouvernement français dont chacun est convaincu aujourd’hui qu’il sert exclusivement les intérêts de sa classe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La CGT vous souhaite de bonnes vacances d’été à toutes et à tous. Que chacun reprenne des forces pour la rentrée où va se jouer l’avenir de nos retraites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80"/>
          <w:sz w:val="22"/>
          <w:szCs w:val="22"/>
        </w:rPr>
        <w:t>Le droit individuel n’existe que s’il est garanti collecti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  <w:t>A noter que les cotisations syndicales génèrent une économie d’impôt sur le revenu de 60 % du montant ver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OM :</w:t>
        <w:tab/>
        <w:tab/>
        <w:tab/>
        <w:tab/>
        <w:tab/>
        <w:tab/>
        <w:t xml:space="preserve">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sdetext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Adresse :</w:t>
        <w:tab/>
        <w:tab/>
        <w:tab/>
        <w:tab/>
        <w:tab/>
        <w:t>J’adhère à la C.G.T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 retourner à : Syndicat CGT Pride Forasol Foramer – B.P. 100 – 78 143 Velizy Villacoubl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</w:rPr>
      </w:pPr>
      <w:r>
        <w:rPr>
          <w:sz w:val="24"/>
          <w:szCs w:val="24"/>
        </w:rPr>
        <w:t xml:space="preserve">Par e mail : </w:t>
      </w:r>
      <w:hyperlink r:id="rId4">
        <w:r>
          <w:rPr>
            <w:rStyle w:val="InternetLink"/>
          </w:rPr>
          <w:t>rdannus@free.fr</w:t>
        </w:r>
      </w:hyperlink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uce">
    <w:name w:val="puce"/>
    <w:basedOn w:val="Policepardfaut"/>
    <w:qFormat/>
    <w:rPr/>
  </w:style>
  <w:style w:type="character" w:styleId="Emailstyle17">
    <w:name w:val="emailstyle17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Date">
    <w:name w:val="date"/>
    <w:basedOn w:val="Policepardfaut"/>
    <w:qFormat/>
    <w:rPr/>
  </w:style>
  <w:style w:type="character" w:styleId="Negative">
    <w:name w:val="negative"/>
    <w:basedOn w:val="Policepardfaut"/>
    <w:qFormat/>
    <w:rPr/>
  </w:style>
  <w:style w:type="character" w:styleId="Positive">
    <w:name w:val="positive"/>
    <w:basedOn w:val="Policepardfaut"/>
    <w:qFormat/>
    <w:rPr/>
  </w:style>
  <w:style w:type="character" w:styleId="Unchanged">
    <w:name w:val="unchanged"/>
    <w:basedOn w:val="Policepardfaut"/>
    <w:qFormat/>
    <w:rPr/>
  </w:style>
  <w:style w:type="character" w:styleId="Stitre">
    <w:name w:val="stitre"/>
    <w:basedOn w:val="Policepardfaut"/>
    <w:qFormat/>
    <w:rPr/>
  </w:style>
  <w:style w:type="character" w:styleId="Chapo">
    <w:name w:val="chap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253" w:leader="none"/>
      </w:tabs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8" w:hanging="0"/>
      <w:jc w:val="both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fr-FR" w:bidi="ar-SA" w:eastAsia="zh-CN"/>
    </w:rPr>
  </w:style>
  <w:style w:type="paragraph" w:styleId="Left">
    <w:name w:val="lef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etableau">
    <w:name w:val="Texte tableau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fr-FR" w:bidi="ar-SA" w:eastAsia="zh-CN"/>
    </w:rPr>
  </w:style>
  <w:style w:type="paragraph" w:styleId="Surtitre">
    <w:name w:val="surtitre"/>
    <w:basedOn w:val="Normal"/>
    <w:qFormat/>
    <w:pPr>
      <w:spacing w:before="100" w:after="100"/>
    </w:pPr>
    <w:rPr>
      <w:sz w:val="24"/>
      <w:szCs w:val="24"/>
    </w:rPr>
  </w:style>
  <w:style w:type="paragraph" w:styleId="Soustitre">
    <w:name w:val="soustitre"/>
    <w:basedOn w:val="Normal"/>
    <w:qFormat/>
    <w:pPr>
      <w:spacing w:before="100" w:after="100"/>
    </w:pPr>
    <w:rPr>
      <w:sz w:val="24"/>
      <w:szCs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t.fr/" TargetMode="External"/><Relationship Id="rId3" Type="http://schemas.openxmlformats.org/officeDocument/2006/relationships/hyperlink" Target="http://cgtforasol.free.fr/" TargetMode="External"/><Relationship Id="rId4" Type="http://schemas.openxmlformats.org/officeDocument/2006/relationships/hyperlink" Target="mailto:rdannus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6:00Z</dcterms:created>
  <dc:creator>DANNUS</dc:creator>
  <dc:description/>
  <cp:keywords/>
  <dc:language>en-US</dc:language>
  <cp:lastModifiedBy>utilisateur</cp:lastModifiedBy>
  <cp:lastPrinted>2006-11-25T10:21:00Z</cp:lastPrinted>
  <dcterms:modified xsi:type="dcterms:W3CDTF">2010-07-08T11:32:00Z</dcterms:modified>
  <cp:revision>61</cp:revision>
  <dc:subject/>
  <dc:title/>
</cp:coreProperties>
</file>