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août 2008</w:t>
      </w:r>
    </w:p>
    <w:p>
      <w:pPr>
        <w:pStyle w:val="NormalWeb"/>
        <w:spacing w:before="0" w:after="0"/>
        <w:jc w:val="both"/>
        <w:rPr>
          <w:b/>
          <w:b/>
          <w:bCs/>
          <w:color w:val="FF0000"/>
          <w:sz w:val="22"/>
          <w:szCs w:val="22"/>
        </w:rPr>
      </w:pPr>
      <w:r>
        <w:rPr>
          <w:b/>
          <w:bCs/>
          <w:color w:val="FF0000"/>
          <w:sz w:val="22"/>
          <w:szCs w:val="22"/>
        </w:rPr>
      </w:r>
    </w:p>
    <w:p>
      <w:pPr>
        <w:pStyle w:val="NormalWeb"/>
        <w:spacing w:before="0" w:after="0"/>
        <w:jc w:val="center"/>
        <w:rPr>
          <w:b/>
          <w:b/>
          <w:bCs/>
          <w:sz w:val="22"/>
          <w:szCs w:val="22"/>
          <w:u w:val="single"/>
        </w:rPr>
      </w:pPr>
      <w:r>
        <w:rPr>
          <w:b/>
          <w:bCs/>
          <w:sz w:val="22"/>
          <w:szCs w:val="22"/>
          <w:u w:val="single"/>
        </w:rPr>
        <w:t>Numéro spécial</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bCs/>
          <w:sz w:val="22"/>
          <w:szCs w:val="22"/>
        </w:rPr>
      </w:pPr>
      <w:r>
        <w:rPr>
          <w:bCs/>
          <w:sz w:val="22"/>
          <w:szCs w:val="22"/>
        </w:rPr>
        <w:t xml:space="preserve">Après 5 ans de coopération avec l’Union Syndicale Tchadienne, Le Foreur a voulu comprendre le sens du nouvel engagement de son secrétaire général. A noter que Djibrine Assali a démissionné de son mandat de secrétaire général de l’UST.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
        <w:autoSpaceDE w:val="false"/>
        <w:rPr/>
      </w:pPr>
      <w:r>
        <w:rPr>
          <w:rFonts w:cs="Courier New" w:ascii="Courier New" w:hAnsi="Courier New"/>
          <w:color w:val="0000FF"/>
        </w:rPr>
        <w:t xml:space="preserve">Le Foreur : </w:t>
      </w:r>
      <w:r>
        <w:rPr>
          <w:rFonts w:cs="Courier New" w:ascii="Courier New" w:hAnsi="Courier New"/>
        </w:rPr>
        <w:t>« M.Djibrine  Assali, vous jouissez d’une popularité importante au sein des travailleurs tchadiens. Qu’est ce qui a poussé le syndicaliste que vous êtes à vous engager dans la rébellion contre le pouvoir en place au Tchad ?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color w:val="0000FF"/>
        </w:rPr>
        <w:t xml:space="preserve">Djibrine ASSALI : </w:t>
      </w:r>
      <w:r>
        <w:rPr>
          <w:rFonts w:cs="Courier New" w:ascii="Courier New" w:hAnsi="Courier New"/>
        </w:rPr>
        <w:t>«</w:t>
      </w:r>
      <w:r>
        <w:rPr>
          <w:rFonts w:cs="Courier New" w:ascii="Courier New" w:hAnsi="Courier New"/>
          <w:color w:val="0000FF"/>
        </w:rPr>
        <w:t> </w:t>
      </w:r>
      <w:r>
        <w:rPr>
          <w:rFonts w:cs="Courier New" w:ascii="Courier New" w:hAnsi="Courier New"/>
        </w:rPr>
        <w:t xml:space="preserve">Tout d’abord, permettez-moi de vous remercier très sincèrement pour l’opportunité que vous m’offrez en me permettant de donner les raisons qui m’ont poussé à m’engager dans la rébellion. </w:t>
      </w:r>
    </w:p>
    <w:p>
      <w:pPr>
        <w:pStyle w:val="Normal"/>
        <w:autoSpaceDE w:val="false"/>
        <w:rPr>
          <w:rFonts w:ascii="Courier New" w:hAnsi="Courier New" w:cs="Courier New"/>
        </w:rPr>
      </w:pPr>
      <w:r>
        <w:rPr>
          <w:rFonts w:cs="Courier New" w:ascii="Courier New" w:hAnsi="Courier New"/>
        </w:rPr>
        <w:t>Comme vous pouvez vous en douter, elles sont fort nombreuses et je me contenterai de n’en citer que quelques-unes :</w:t>
      </w:r>
    </w:p>
    <w:p>
      <w:pPr>
        <w:pStyle w:val="Normal"/>
        <w:autoSpaceDE w:val="false"/>
        <w:rPr>
          <w:rFonts w:ascii="Courier New" w:hAnsi="Courier New" w:cs="Courier New"/>
        </w:rPr>
      </w:pPr>
      <w:r>
        <w:rPr>
          <w:rFonts w:cs="Courier New" w:ascii="Courier New" w:hAnsi="Courier New"/>
        </w:rPr>
        <w:t>1° l’action syndicale ne peut véritablement être efficace que si elle se déroule dans un environnement démocratique et respectueux des droits humains et syndicaux, ce qui est loin d’être le cas du Tchad. Je m’en veux pour preuve :</w:t>
      </w:r>
    </w:p>
    <w:p>
      <w:pPr>
        <w:pStyle w:val="Normal"/>
        <w:autoSpaceDE w:val="false"/>
        <w:rPr>
          <w:rFonts w:ascii="Courier New" w:hAnsi="Courier New" w:cs="Courier New"/>
        </w:rPr>
      </w:pPr>
      <w:r>
        <w:rPr>
          <w:rFonts w:cs="Courier New" w:ascii="Courier New" w:hAnsi="Courier New"/>
        </w:rPr>
        <w:t>-</w:t>
        <w:tab/>
        <w:t>la modification de la constitution afin de permettre à l’actuel Président de se présenter aux élections autant des fois qu’il le désire alors que par consensus, la Conférence Nationale Souveraine de 1993 avait limité le nombre des mandats à deux ;</w:t>
      </w:r>
    </w:p>
    <w:p>
      <w:pPr>
        <w:pStyle w:val="Normal"/>
        <w:autoSpaceDE w:val="false"/>
        <w:rPr>
          <w:rFonts w:ascii="Courier New" w:hAnsi="Courier New" w:cs="Courier New"/>
        </w:rPr>
      </w:pPr>
      <w:r>
        <w:rPr>
          <w:rFonts w:cs="Courier New" w:ascii="Courier New" w:hAnsi="Courier New"/>
        </w:rPr>
        <w:t>-</w:t>
        <w:tab/>
        <w:t xml:space="preserve">aucune alternance au pouvoir n’est possible à cause d’un verrouillage systématique du mécanisme des élections, notamment par l’institution d’une Commission Electorale « Indépendante » totalement dominée et contrôlée par le pouvoir ; </w:t>
      </w:r>
    </w:p>
    <w:p>
      <w:pPr>
        <w:pStyle w:val="Normal"/>
        <w:autoSpaceDE w:val="false"/>
        <w:rPr>
          <w:rFonts w:ascii="Courier New" w:hAnsi="Courier New" w:cs="Courier New"/>
        </w:rPr>
      </w:pPr>
      <w:r>
        <w:rPr>
          <w:rFonts w:cs="Courier New" w:ascii="Courier New" w:hAnsi="Courier New"/>
        </w:rPr>
        <w:t>-</w:t>
        <w:tab/>
        <w:t>l’armée ainsi que les services de sécurité sont entièrement aux ordres de Deby et de son clan. Ils peuvent enlever, torturer et assassiner comme on leur commande sans pour autant être inquiétés ou poursuivis comme le prouvent de nombreux exemples dont les plus récents est celui du Docteur Ibni Oumar Mahamat Saleh et de nombreux autres anonymes dont les corps ont été repêchés du fleuve après les événements de février dernier ;</w:t>
      </w:r>
    </w:p>
    <w:p>
      <w:pPr>
        <w:pStyle w:val="Normal"/>
        <w:autoSpaceDE w:val="false"/>
        <w:rPr>
          <w:rFonts w:ascii="Courier New" w:hAnsi="Courier New" w:cs="Courier New"/>
        </w:rPr>
      </w:pPr>
      <w:r>
        <w:rPr>
          <w:rFonts w:cs="Courier New" w:ascii="Courier New" w:hAnsi="Courier New"/>
        </w:rPr>
        <w:t>2° l’opposition démocratique n’existe plus dans la mesure où ses dirigeants qui ont été réduits à la misère par une longue absence de la gestion des affaires ont quasiment fini par faire allégeance au pouvoir afin de bénéficier des miettes qu’il voudrait bien leur accorder ; 3° c’est un régime basé sur l’injustice, le népotisme, la gabegie, la corruption et le détournement des biens publics. Sinon, comment expliquer que le Tchad qui regorge d’autant des ressources de toutes sortes, soit classé dans le rapport du PNUD, parmi les plus pauvres du monde ?</w:t>
      </w:r>
    </w:p>
    <w:p>
      <w:pPr>
        <w:pStyle w:val="Normal"/>
        <w:autoSpaceDE w:val="false"/>
        <w:rPr>
          <w:rFonts w:ascii="Courier New" w:hAnsi="Courier New" w:cs="Courier New"/>
        </w:rPr>
      </w:pPr>
      <w:r>
        <w:rPr>
          <w:rFonts w:cs="Courier New" w:ascii="Courier New" w:hAnsi="Courier New"/>
        </w:rPr>
        <w:t>4° l’admission dans les postes dits juteux ainsi que dans les grandes écoles est réservée aux enfants du clan au pouvoir et, à quelques exceptions près à ceux qui leur sont dévoués. Autrement dit, les enfants des autres citoyens sont abandonnés à leur triste sort ; 5° comme Idris Deby et son clan ont déclaré qu’ils seront au pouvoir pendant au moins cinquante ans, tous les autres tchadiens et les descendants ne seront pas différents de leurs esclaves ; 6° la liberté syndicale et les droits syndicaux sont régulièrement violés comme le prouvent le démantèlement du syndicat des douanes, les nombreux licenciements abusifs et surtout l’adoption en 2007 d’une loi qui rend pratiquement inefficace le droit de grève dans les services publics.</w:t>
      </w:r>
    </w:p>
    <w:p>
      <w:pPr>
        <w:pStyle w:val="Normal"/>
        <w:autoSpaceDE w:val="false"/>
        <w:rPr>
          <w:rFonts w:ascii="Courier New" w:hAnsi="Courier New" w:cs="Courier New"/>
        </w:rPr>
      </w:pPr>
      <w:r>
        <w:rPr>
          <w:rFonts w:cs="Courier New" w:ascii="Courier New" w:hAnsi="Courier New"/>
        </w:rPr>
        <w:t>Compte tenu de tout ce qui précède, se contenter uniquement à militer dans le syndicat reviendrait tout simplement à cautionner la dictature et, partant à contribuer aux souffrances ainsi qu’aux privations des travailleurs et du peuple tchadien. Et aucun changement politique n’étant possible par la voie démocratique comme précédemment démontré, il ne reste plus que la lutte armée, c’est-à-dire l’application de la même méthode qu’avait utilisée Idris Deby pour chasser du pouvoir le dictateur Hissene Habré. Malheureusement au lieu d’apporter au peuple tchadien la liberté et la démocratie comme il l’avait prétendu il a fini par instaurer un régime sinon pire, que celui de son prédécesseu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pPr>
      <w:r>
        <w:rPr>
          <w:rFonts w:cs="Courier New" w:ascii="Courier New" w:hAnsi="Courier New"/>
          <w:color w:val="0000FF"/>
        </w:rPr>
        <w:t>Le Foreur :</w:t>
      </w:r>
      <w:r>
        <w:rPr>
          <w:rFonts w:cs="Courier New" w:ascii="Courier New" w:hAnsi="Courier New"/>
        </w:rPr>
        <w:t xml:space="preserve"> « Nous connaissons votre attachement à la démocratie, mais comment garantir que le nouveau pouvoir issu de la rébellion sera démocratique ? »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color w:val="0000FF"/>
        </w:rPr>
        <w:t xml:space="preserve">Djibrine ASSALI : </w:t>
      </w:r>
      <w:r>
        <w:rPr>
          <w:rFonts w:cs="Courier New" w:ascii="Courier New" w:hAnsi="Courier New"/>
        </w:rPr>
        <w:t>« Parmi les garanties que le pouvoir issu de la rébellion serait démocratique, je peux avancer les arguments suivants :</w:t>
      </w:r>
    </w:p>
    <w:p>
      <w:pPr>
        <w:pStyle w:val="Normal"/>
        <w:autoSpaceDE w:val="false"/>
        <w:rPr>
          <w:rFonts w:ascii="Courier New" w:hAnsi="Courier New" w:cs="Courier New"/>
        </w:rPr>
      </w:pPr>
      <w:r>
        <w:rPr>
          <w:rFonts w:cs="Courier New" w:ascii="Courier New" w:hAnsi="Courier New"/>
        </w:rPr>
        <w:t>1° le peuple tchadien, suffisamment instruit par les huit ans de la dictature de Hissene Habré et les dix huit autres de son discipline Idris Deby, n’acceptera plus de se laisser prendre en otage par le nouveau régime, malgré son caractère rebelle ;</w:t>
      </w:r>
    </w:p>
    <w:p>
      <w:pPr>
        <w:pStyle w:val="Normal"/>
        <w:autoSpaceDE w:val="false"/>
        <w:rPr/>
      </w:pPr>
      <w:r>
        <w:rPr>
          <w:rFonts w:cs="Courier New" w:ascii="Courier New" w:hAnsi="Courier New"/>
        </w:rPr>
        <w:t>2° le rapport de force entre les différentes composantes de la rébellion, non seulement ne serait pas forcément en faveur des groupes ethniques qui ont des penchants autoritaires, mais même ces derniers chercheront plutôt à se faire pardonner les torts qu’avaient commis les leurs à l’égard des autres communautés tchadiennes ;</w:t>
      </w:r>
    </w:p>
    <w:p>
      <w:pPr>
        <w:pStyle w:val="Normal"/>
        <w:autoSpaceDE w:val="false"/>
        <w:rPr>
          <w:rFonts w:ascii="Courier New" w:hAnsi="Courier New" w:cs="Courier New"/>
        </w:rPr>
      </w:pPr>
      <w:r>
        <w:rPr>
          <w:rFonts w:cs="Courier New" w:ascii="Courier New" w:hAnsi="Courier New"/>
        </w:rPr>
        <w:t>3° les récents régimes issus des coups d’Etat ou des rébellion en Afrique et ailleurs ont tous démontré qu’ils ont instauré des régimes plus démocratiques que ceux qui les ont précédés car, entre autres, la pression de la communauté internationale les y oblige également ;</w:t>
      </w:r>
    </w:p>
    <w:p>
      <w:pPr>
        <w:pStyle w:val="Normal"/>
        <w:autoSpaceDE w:val="false"/>
        <w:rPr>
          <w:rFonts w:ascii="Courier New" w:hAnsi="Courier New" w:cs="Courier New"/>
        </w:rPr>
      </w:pPr>
      <w:r>
        <w:rPr>
          <w:rFonts w:cs="Courier New" w:ascii="Courier New" w:hAnsi="Courier New"/>
        </w:rPr>
        <w:t>4° les mêmes causes produisant les mêmes effets, si le nouveau régime ne respectait pas les principes démocratiques et les droits humains et syndicaux, il risquera de provoquer d’autres rébellions. Or, il s’agit de sortir le pays du cycle infernal de la violence par l’instauration d’une paix et d’une sécurité définitives, conditions indispensables d’un développement économique et social au profit du peuple tchadien tout entier et non d’une minorité quelconque.</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5:00Z</dcterms:created>
  <dc:creator>DANNUS</dc:creator>
  <dc:description/>
  <cp:keywords/>
  <dc:language>en-US</dc:language>
  <cp:lastModifiedBy>PRIDE FORASOL</cp:lastModifiedBy>
  <cp:lastPrinted>2006-11-25T10:21:00Z</cp:lastPrinted>
  <dcterms:modified xsi:type="dcterms:W3CDTF">2008-08-10T07:50:00Z</dcterms:modified>
  <cp:revision>1393</cp:revision>
  <dc:subject/>
  <dc:title/>
</cp:coreProperties>
</file>