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2) </w:t>
      </w:r>
      <w:r>
        <w:rPr>
          <w:b/>
          <w:color w:val="FF0000"/>
          <w:sz w:val="24"/>
        </w:rPr>
        <w:t>Septembre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Vente des tenders</w:t>
      </w:r>
    </w:p>
    <w:p>
      <w:pPr>
        <w:pStyle w:val="NormalWeb"/>
        <w:spacing w:before="0" w:after="0"/>
        <w:jc w:val="both"/>
        <w:rPr>
          <w:b/>
          <w:b/>
          <w:bCs/>
          <w:sz w:val="28"/>
          <w:szCs w:val="28"/>
        </w:rPr>
      </w:pPr>
      <w:r>
        <w:rPr>
          <w:b/>
          <w:bCs/>
          <w:sz w:val="28"/>
          <w:szCs w:val="28"/>
        </w:rPr>
      </w:r>
    </w:p>
    <w:p>
      <w:pPr>
        <w:pStyle w:val="NormalWeb"/>
        <w:spacing w:before="0" w:after="0"/>
        <w:rPr>
          <w:bCs/>
          <w:sz w:val="22"/>
          <w:szCs w:val="22"/>
        </w:rPr>
      </w:pPr>
      <w:r>
        <w:rPr>
          <w:bCs/>
          <w:sz w:val="22"/>
          <w:szCs w:val="22"/>
        </w:rPr>
        <w:t>Le CE c’est réuni en cession extraordinaire le 4 septembre à la demande des élus CGT avec l’ordre du jour suivant :</w:t>
      </w:r>
    </w:p>
    <w:p>
      <w:pPr>
        <w:pStyle w:val="NormalWeb"/>
        <w:spacing w:before="0" w:after="0"/>
        <w:rPr>
          <w:bCs/>
          <w:sz w:val="22"/>
          <w:szCs w:val="22"/>
        </w:rPr>
      </w:pPr>
      <w:r>
        <w:rPr>
          <w:bCs/>
          <w:sz w:val="22"/>
          <w:szCs w:val="22"/>
        </w:rPr>
      </w:r>
    </w:p>
    <w:p>
      <w:pPr>
        <w:pStyle w:val="Normal"/>
        <w:jc w:val="both"/>
        <w:rPr>
          <w:b/>
          <w:b/>
          <w:sz w:val="24"/>
          <w:szCs w:val="24"/>
        </w:rPr>
      </w:pPr>
      <w:r>
        <w:rPr>
          <w:b/>
          <w:sz w:val="24"/>
          <w:szCs w:val="24"/>
        </w:rPr>
        <w:t>Stratégie de repositionnement du personnel directement affecté ou travaillant en lien avec les chantiers et bases concernés par les ventes d’actifs en cours de réalisation.</w:t>
      </w:r>
    </w:p>
    <w:p>
      <w:pPr>
        <w:pStyle w:val="NormalWeb"/>
        <w:spacing w:before="0" w:after="0"/>
        <w:rPr>
          <w:b/>
          <w:b/>
          <w:bCs/>
          <w:sz w:val="22"/>
          <w:szCs w:val="22"/>
        </w:rPr>
      </w:pPr>
      <w:r>
        <w:rPr>
          <w:b/>
          <w:bCs/>
          <w:sz w:val="22"/>
          <w:szCs w:val="22"/>
        </w:rPr>
      </w:r>
    </w:p>
    <w:p>
      <w:pPr>
        <w:pStyle w:val="NormalWeb"/>
        <w:spacing w:before="0" w:after="0"/>
        <w:jc w:val="both"/>
        <w:rPr/>
      </w:pPr>
      <w:r>
        <w:rPr>
          <w:b/>
          <w:bCs/>
          <w:sz w:val="22"/>
          <w:szCs w:val="22"/>
        </w:rPr>
        <w:t xml:space="preserve">A cette occasion, la direction générale de Vélizy a affirmé qu’il n’y aurait pas de licenciement lié à la vente de ces unités. </w:t>
      </w:r>
      <w:r>
        <w:rPr>
          <w:bCs/>
          <w:sz w:val="22"/>
          <w:szCs w:val="22"/>
        </w:rPr>
        <w:t>Cet engagement nous parait crédible pour le personnel sous contrat France pour plusieurs raiso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b/>
        <w:t>La santé économique de l’entreprise</w:t>
      </w:r>
    </w:p>
    <w:p>
      <w:pPr>
        <w:pStyle w:val="NormalWeb"/>
        <w:spacing w:before="0" w:after="0"/>
        <w:jc w:val="both"/>
        <w:rPr>
          <w:bCs/>
          <w:sz w:val="22"/>
          <w:szCs w:val="22"/>
        </w:rPr>
      </w:pPr>
      <w:r>
        <w:rPr>
          <w:bCs/>
          <w:sz w:val="22"/>
          <w:szCs w:val="22"/>
        </w:rPr>
        <w:tab/>
        <w:t>Le sous effectif chronique dont souffre l’ensemble de la profession</w:t>
      </w:r>
    </w:p>
    <w:p>
      <w:pPr>
        <w:pStyle w:val="NormalWeb"/>
        <w:spacing w:before="0" w:after="0"/>
        <w:jc w:val="both"/>
        <w:rPr>
          <w:bCs/>
          <w:sz w:val="22"/>
          <w:szCs w:val="22"/>
        </w:rPr>
      </w:pPr>
      <w:r>
        <w:rPr>
          <w:bCs/>
          <w:sz w:val="22"/>
          <w:szCs w:val="22"/>
        </w:rPr>
        <w:tab/>
        <w:t>L’obligation légale faîte à un employeur français de reclasser ou de transférer son personnel</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Si nous insistons sur les motivations légales, c’est pour expliquer la différence de ton entre la direction de Houston et celle de Vélizy. Pour Houston, les 3 tenders sont vendus avec leur contrats de forage et leur personnel, Gary Casswell l’écrit noir sur blanc, dans un courrier adressé à l’ensemble du personnel concerné, daté du 30 aoû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même courrier signé d’un dirigeant français ne manquerait pas de lui attirer des ennuis judiciaires conséquents. Il faut bien comprendre que vue de Houston, il n’y a aucune obligation particulière attachée au personnel en cas de vente d’actifs. Le personnel est proposé à l’embauche par le nouvel opérateur des tenders KCA DEUTAG. C’est même une des conditions de réussite de la vente puisque les clients ont un droit de regard sur le personnel affecté à bord des unités et que les performances d’un appareil sont directement liées à la qualité du personnel. C’est aussi ce qu’écrit noir sur blanc notre directeur Estern Emisphe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CE sera réuni, une nouvelle fois en cession extraordinaire le 12 septembre pour rendre son avis sur un courrier que la direction France se propose d’adresser au personnel concerné. Il s’agit d’autoriser la DRH de Velizy à fournir des informations personnelles concernant chaque salarié à KCA DEUTAG.</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 noter que ce processus ne porte que sur le personnel chantier, nous supposons que les tenders opèreront dans des zones ou l’acheteur possède déjà des bases opérationnell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n cas de refus du salarié ou de non réponse, ces informations ne seront pas fournies. Pour ceux qui répondraient favorablement, KCA DEUTAG fera une proposition d’embauche. Il est important de souligner que, à notre connaissance, KCA DEUTAG ne propose pas de contrat Franc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Il nous semblé également utile de rappeler les risques liés au contrats internationaux. Le dollar a perdu plus de 30% face à l’euro. La protection sociale est absente de ces contrats, chacun peut la reconstituer, au moins partiellement, mais cela représente un cout non négligeable. </w:t>
      </w:r>
      <w:r>
        <w:rPr>
          <w:b/>
          <w:bCs/>
          <w:sz w:val="22"/>
          <w:szCs w:val="22"/>
        </w:rPr>
        <w:t xml:space="preserve">Enfin, les revenus liés à ces contrats sont imposables sur la totalité en France. La règle d’exonération d’impôt sur le revenu, liée aux 183 jours, ne s’applique exclusivement, que pour les salariés envoyés en mission à l’étranger par un employeur français.  </w:t>
      </w:r>
    </w:p>
    <w:p>
      <w:pPr>
        <w:pStyle w:val="NormalWeb"/>
        <w:spacing w:before="0" w:after="0"/>
        <w:rPr>
          <w:b/>
          <w:b/>
          <w:bCs/>
          <w:sz w:val="22"/>
          <w:szCs w:val="22"/>
        </w:rPr>
      </w:pPr>
      <w:r>
        <w:rPr>
          <w:b/>
          <w:bCs/>
          <w:sz w:val="22"/>
          <w:szCs w:val="22"/>
        </w:rPr>
      </w:r>
    </w:p>
    <w:p>
      <w:pPr>
        <w:pStyle w:val="NormalWeb"/>
        <w:spacing w:before="0" w:after="0"/>
        <w:jc w:val="both"/>
        <w:rPr>
          <w:bCs/>
          <w:sz w:val="22"/>
          <w:szCs w:val="22"/>
        </w:rPr>
      </w:pPr>
      <w:r>
        <w:rPr>
          <w:bCs/>
          <w:sz w:val="22"/>
          <w:szCs w:val="22"/>
        </w:rPr>
        <w:t xml:space="preserve">Enfin ces contrats ne comportent aucune protection juridique pour les salariés vis-à-vis de leur employeur. </w:t>
      </w:r>
      <w:r>
        <w:rPr>
          <w:b/>
          <w:bCs/>
          <w:sz w:val="22"/>
          <w:szCs w:val="22"/>
        </w:rPr>
        <w:t>Pour toutes ces raisons, la CGT déconseille vivement, à tous, de s’engager dans cette voi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manœuvre risque d’être moins élégante à l’égard du personnel sous statut international. Chacun reste néanmoins maître de son destin dans une profession où, pour une fois, la tendance est favorable au personnel. Nous recevons chaque semaine plusieurs offres d’emplois, de groupes divers, visant à recruter du personnel expérimenté dans tous les domaines du forage pétrolier. Pride n’est pas en dehors de cette réalit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Même après la vente de l’Amérique du Sud, le groupe continuera d’employer plus ou moins 8 000 salariés. Le turn over observé ces derniers mois est de 17 %. Le reclassement de la quarantaine de salariés sous contrat France, au sein du groupe, ne présente pas de difficulté particulière. Cela nous donnera l’occasion de vérifier que la direction de Houston poursuit bien la même volonté, de conserver ce personnel, que la direction Franc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Nous avons également eu la confirmation que la vente ne deviendrait effective que dans quelques mois, auxquels il convient d’ajouter une période de transmission de 180 jours par appareils. Dès lors, il semble que l’opération s’étalera jusqu’à mi 2008, ce qui laisse du temps pour trouver des solutions de repositionnement du personnel sur d’autres chantiers ou base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 nombre de bases va effectivement diminuer, surtout que le risque court toujours concernant la vente du Kazakhstan, du Pakistan et du Tchad. Pour autant, les bases existantes au sein du groupe ne sont pas à l’abri du turn over et la réalisation des bateaux va nécessité du personne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nfin, il reste les supports de Velizy et Lescar sur lesquels l’impact est plus flou. Même si ce point n’a pas pu être abordé lors de la réunion du 4, la vente  a un impact économique sur l’entreprise. Certaines sociétés, détentrices des appareils, vont recevoir des sommes importantes liées à la vente des ces actifs. Dans le même temps, le chiffre d’affaire va baissé de 120 M$ par an.</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s points feront l’objet d’une analyse particulière au cours des prochaines réunions. Toutefois, la simplification du groupe Forasub, si elle reste à l’ordre du jour, ne se fera pas en quelques semaines. Tout exercice engagé représente, à peu de chose près, la même quantité de travail, quelle que soit l’activité gérée par la sociét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Merci de bien vouloir nous tenir informé des propositions qui pourront vous être faîtes ainsi que des pressions qui pourraient être exercées. La CGT s’engage à soutenir l’ensemble du personnel, quelque soit son lieu de travail où la nature de son contrat, dans cette épreuve. N’hésitez pas à nous contacter.</w:t>
      </w:r>
    </w:p>
    <w:p>
      <w:pPr>
        <w:pStyle w:val="NormalWeb"/>
        <w:spacing w:before="0" w:after="0"/>
        <w:jc w:val="both"/>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09-06T17:09:00Z</dcterms:modified>
  <cp:revision>1088</cp:revision>
  <dc:subject/>
  <dc:title/>
</cp:coreProperties>
</file>