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2)</w:t>
      </w:r>
      <w:r>
        <w:rPr>
          <w:b/>
          <w:sz w:val="24"/>
        </w:rPr>
        <w:t xml:space="preserve"> </w:t>
      </w:r>
      <w:r>
        <w:rPr>
          <w:b/>
          <w:color w:val="FF0000"/>
          <w:sz w:val="24"/>
        </w:rPr>
        <w:t>janvier 2007</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Salaires : le temps suspend son vol</w:t>
      </w:r>
    </w:p>
    <w:p>
      <w:pPr>
        <w:pStyle w:val="Normal"/>
        <w:jc w:val="both"/>
        <w:rPr>
          <w:b/>
          <w:b/>
          <w:sz w:val="22"/>
          <w:szCs w:val="22"/>
        </w:rPr>
      </w:pPr>
      <w:r>
        <w:rPr>
          <w:b/>
          <w:sz w:val="22"/>
          <w:szCs w:val="22"/>
        </w:rPr>
      </w:r>
    </w:p>
    <w:p>
      <w:pPr>
        <w:pStyle w:val="Normal"/>
        <w:jc w:val="both"/>
        <w:rPr>
          <w:sz w:val="22"/>
          <w:szCs w:val="22"/>
        </w:rPr>
      </w:pPr>
      <w:r>
        <w:rPr>
          <w:sz w:val="22"/>
          <w:szCs w:val="22"/>
        </w:rPr>
        <w:t>Le 10 janvier, la 3</w:t>
      </w:r>
      <w:r>
        <w:rPr>
          <w:sz w:val="22"/>
          <w:szCs w:val="22"/>
          <w:vertAlign w:val="superscript"/>
        </w:rPr>
        <w:t>e</w:t>
      </w:r>
      <w:r>
        <w:rPr>
          <w:sz w:val="22"/>
          <w:szCs w:val="22"/>
        </w:rPr>
        <w:t xml:space="preserve"> réunion des NAO n’a pas permis de progresser. La direction générale du groupe n’ayant pas donnée signe de vie, nous ne sommes pas en mesure de vous informer sur les éventuelles augmentations de salaire à venir !</w:t>
      </w:r>
    </w:p>
    <w:p>
      <w:pPr>
        <w:pStyle w:val="Normal"/>
        <w:jc w:val="both"/>
        <w:rPr>
          <w:sz w:val="22"/>
          <w:szCs w:val="22"/>
        </w:rPr>
      </w:pPr>
      <w:r>
        <w:rPr>
          <w:sz w:val="22"/>
          <w:szCs w:val="22"/>
        </w:rPr>
      </w:r>
    </w:p>
    <w:p>
      <w:pPr>
        <w:pStyle w:val="Normal"/>
        <w:jc w:val="both"/>
        <w:rPr>
          <w:sz w:val="22"/>
          <w:szCs w:val="22"/>
        </w:rPr>
      </w:pPr>
      <w:r>
        <w:rPr>
          <w:sz w:val="22"/>
          <w:szCs w:val="22"/>
        </w:rPr>
        <w:t>Tandis que les profits explosent, les budgets sont à la baisse et le personnel est traité avec mépris. Difficile de comprendre quelle est la politique de la direction de Pride.</w:t>
      </w:r>
    </w:p>
    <w:p>
      <w:pPr>
        <w:pStyle w:val="Normal"/>
        <w:jc w:val="both"/>
        <w:rPr>
          <w:sz w:val="22"/>
          <w:szCs w:val="22"/>
        </w:rPr>
      </w:pPr>
      <w:r>
        <w:rPr>
          <w:sz w:val="22"/>
          <w:szCs w:val="22"/>
        </w:rPr>
      </w:r>
    </w:p>
    <w:p>
      <w:pPr>
        <w:pStyle w:val="Normal"/>
        <w:jc w:val="both"/>
        <w:rPr>
          <w:sz w:val="22"/>
          <w:szCs w:val="22"/>
        </w:rPr>
      </w:pPr>
      <w:r>
        <w:rPr>
          <w:sz w:val="22"/>
          <w:szCs w:val="22"/>
        </w:rPr>
        <w:t>Les NAO ne sont donc pas terminées et nous sommes dans l’attente d’une nouvelle réun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b/>
          <w:b/>
          <w:bCs/>
        </w:rPr>
      </w:pPr>
      <w:r>
        <w:rPr>
          <w:b/>
          <w:bCs/>
        </w:rPr>
        <w:t>Pénibilité</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es lois Fillon de 2003 sur les retraites avaient laissé le soin aux partenaires sociaux de trouver un accord sur le départ anticipé des salariés effectuant un métier pénible. L’accord pouvait être conclu jusqu’au 31 décembre 2006. Le MEDEF a tout fait pour que cet accord ne voit pas le jour et il y est parvenu, au moins jusqu’à ce jour.</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Hormis un fait nouveau qui modifierait la donne (voir page 2, le communiqué diffusé par la confédération le 17 janvier), le dossier pénibilité est donc renvoyé à 2008 avec l’ensemble du dossier retrait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ne reste donc aux salariés nés à partir de 1951 que le dispositif lié aux travailleurs ayant commencé leur carrière avant leur 17 e anniversaire qui permette d’anticiper un départ en retrait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 5 ans, le gouvernement de droite aura ruiné tout espoir aux séniors en matière de départ anticipé. Chez Forasol, c’est en 1984 que seront appliqués les premiers départs anticipés (contrats de solidarité à l’époque) qui étaient imposés aux salariés mais les laissaient partir avec 80% de la rémunération ; viendront ensuite les FNE, toujours imposés mais ne laissant plus que 65% de la rémunération et enfin les PRP qui virent le jour en 1994 et permettent, sur la base du volontariat, de « débrayer » en douceur en passant à mi-temps de 55 à 60 ans avec 80% du salai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sz w:val="22"/>
          <w:szCs w:val="22"/>
        </w:rPr>
        <w:t>Pour la première fois depuis 23 ans, le personnel qui arrive à 55 ans ne se voit plus proposer aucun dispositif de départ anticipé. Notre revendication historique pour la création d’un congé de fin de carrière pour les salariés à forte ancienneté prend un tout nouveau relief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tab/>
        <w:t>- Avancement du départ en retraite à taux plein de 1 an par tranche de 4 années passées en expatr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szCs w:val="22"/>
        </w:rPr>
      </w:pPr>
      <w:r>
        <w:rPr>
          <w:color w:val="000000"/>
          <w:sz w:val="22"/>
          <w:szCs w:val="22"/>
        </w:rPr>
        <w:tab/>
        <w:t>- Avancement du départ en retraite à taux plein de 1 an par tranche de 4 années passées à travailler en 3X8 ou 2X12 (travaux pos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sz w:val="22"/>
          <w:szCs w:val="22"/>
        </w:rPr>
        <w:t xml:space="preserve">Le départ anticipé prendrait la forme d’un congé de fin de carrière rémunéré par l’entreprise au salaire de base, 13e mois et Congés payés jusqu’à la liquidation de la pension de retraite à taux plein. La mise en place de ce dispositif dont les modalités sont négociables, avoisine le coût de financement de la dernière PRP. </w:t>
      </w:r>
    </w:p>
    <w:p>
      <w:pPr>
        <w:pStyle w:val="NormalWeb"/>
        <w:spacing w:before="0" w:after="0"/>
        <w:rPr/>
      </w:pPr>
      <w:r>
        <w:rPr>
          <w:rStyle w:val="StrongEmphasis"/>
          <w:rFonts w:cs="Helvetica" w:ascii="Helvetica" w:hAnsi="Helvetica"/>
          <w:color w:val="E23501"/>
          <w:sz w:val="27"/>
          <w:szCs w:val="27"/>
        </w:rPr>
        <w:t>Pénibilité – Retraite : un nouveau cadre de négociation</w:t>
      </w:r>
      <w:r>
        <w:rPr>
          <w:rFonts w:cs="Helvetica" w:ascii="Helvetica" w:hAnsi="Helvetica"/>
          <w:color w:val="232323"/>
          <w:sz w:val="20"/>
          <w:szCs w:val="20"/>
        </w:rPr>
        <w:br/>
      </w:r>
      <w:r>
        <w:rPr>
          <w:color w:val="232323"/>
        </w:rPr>
        <w:br/>
        <w:t xml:space="preserve">La négociation interprofessionnelle sur la pénibilité et la retraite anticipée engagée au premier trimestre 2005, a été mise dans l’impasse le 2 mai 2006 par le Medef qui a reporté sine die les réunions de négociation. </w:t>
        <w:br/>
        <w:br/>
        <w:t>En fait, après avoir dû reconnaître que certaines situations de travail pouvaient provoquer une usure précoce des individus, il ne voulait en aucun cas engager les entreprises dans un dispositif de réparation.</w:t>
        <w:br/>
        <w:br/>
        <w:t>Face aux attentes de nombreux salariés et à leur mobilisation, dans le bâtiment et les travaux publics, la métallurgie, le verre &amp; céramique, la chimie, les transports urbains comme chez les Pompiers en particulier, la Cgt a interpellé le ministre du Travail le 13 juin 2006 et à nouveau en octobre. Cette négociation a été rendue obligatoire par la loi, le gouvernement ne devait donc pas rester spectateur. D’autres organisations syndicales ont suivi la même voie.</w:t>
        <w:br/>
        <w:br/>
        <w:t>Aujourd’hui le ministre fait la proposition d’une intervention de l’Igas (Inspection Générale des Affaires Sociales) dans la négociation.</w:t>
        <w:br/>
        <w:br/>
        <w:t>Pour la Cgt, tout ce qui peut faire avancer cette négociation est bon à prendre. Evidement une négociation dans laquelle apparaît une forme d’intervention de l’Etat n’est pas celle que prône le Medef avec sa « délibération sociale », mais c’est bien lui qui est le responsable de la situation actuelle de blocage de la discussion des partenaires sociaux.</w:t>
        <w:br/>
        <w:br/>
        <w:t>L’urgent est donc maintenant d’aboutir à un véritable dispositif de départ anticipé en retraite pour les salariés dont l’espérance de vie à la retraite est réduite par les conditions de travail dans les entreprises.</w:t>
      </w:r>
    </w:p>
    <w:p>
      <w:pPr>
        <w:pStyle w:val="Normal"/>
        <w:jc w:val="both"/>
        <w:rPr>
          <w:color w:val="232323"/>
          <w:sz w:val="24"/>
          <w:szCs w:val="24"/>
        </w:rPr>
      </w:pPr>
      <w:r>
        <w:rPr>
          <w:color w:val="232323"/>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HSCT</w:t>
      </w:r>
    </w:p>
    <w:p>
      <w:pPr>
        <w:pStyle w:val="Normal"/>
        <w:jc w:val="both"/>
        <w:rPr>
          <w:b/>
          <w:b/>
          <w:sz w:val="22"/>
          <w:szCs w:val="22"/>
        </w:rPr>
      </w:pPr>
      <w:r>
        <w:rPr>
          <w:b/>
          <w:sz w:val="22"/>
          <w:szCs w:val="22"/>
        </w:rPr>
      </w:r>
    </w:p>
    <w:p>
      <w:pPr>
        <w:pStyle w:val="Normal"/>
        <w:jc w:val="both"/>
        <w:rPr>
          <w:sz w:val="22"/>
          <w:szCs w:val="22"/>
        </w:rPr>
      </w:pPr>
      <w:r>
        <w:rPr>
          <w:sz w:val="22"/>
          <w:szCs w:val="22"/>
        </w:rPr>
        <w:t xml:space="preserve">Les membres du CHSCT ont été renouvelés le 5 janvier. La surreprésentation de la CFDT liée au nombre de DP du siège qui regroupe jusqu’à présent les expatriés, a donné un résultat sans surprise. </w:t>
      </w:r>
    </w:p>
    <w:p>
      <w:pPr>
        <w:pStyle w:val="Normal"/>
        <w:jc w:val="both"/>
        <w:rPr>
          <w:sz w:val="22"/>
          <w:szCs w:val="22"/>
        </w:rPr>
      </w:pPr>
      <w:r>
        <w:rPr>
          <w:sz w:val="22"/>
          <w:szCs w:val="22"/>
        </w:rPr>
      </w:r>
    </w:p>
    <w:p>
      <w:pPr>
        <w:pStyle w:val="Normal"/>
        <w:jc w:val="both"/>
        <w:rPr>
          <w:sz w:val="22"/>
          <w:szCs w:val="22"/>
        </w:rPr>
      </w:pPr>
      <w:r>
        <w:rPr>
          <w:sz w:val="22"/>
          <w:szCs w:val="22"/>
        </w:rPr>
        <w:t>La CGT se félicite de l’élection de deux de ses candidats, Bernard RINGOT et Michel VIAL qui sont à votre disposition pour toutes les questions qui concernent la sécurité et les conditions de travail.</w:t>
      </w:r>
    </w:p>
    <w:p>
      <w:pPr>
        <w:pStyle w:val="Normal"/>
        <w:jc w:val="both"/>
        <w:rPr>
          <w:sz w:val="22"/>
          <w:szCs w:val="22"/>
        </w:rPr>
      </w:pPr>
      <w:r>
        <w:rPr>
          <w:sz w:val="22"/>
          <w:szCs w:val="22"/>
        </w:rPr>
      </w:r>
    </w:p>
    <w:p>
      <w:pPr>
        <w:pStyle w:val="Normal"/>
        <w:jc w:val="both"/>
        <w:rPr/>
      </w:pPr>
      <w:r>
        <w:rPr>
          <w:sz w:val="22"/>
          <w:szCs w:val="22"/>
        </w:rPr>
        <w:t>Rappelons que le champ d’action du CHSCT est malheureusement, jusqu’à ce jour, limité à la France.</w:t>
      </w:r>
    </w:p>
    <w:p>
      <w:pPr>
        <w:pStyle w:val="Normal"/>
        <w:jc w:val="both"/>
        <w:rPr>
          <w:sz w:val="22"/>
          <w:szCs w:val="22"/>
        </w:rPr>
      </w:pPr>
      <w:r>
        <w:rPr>
          <w:sz w:val="22"/>
          <w:szCs w:val="22"/>
        </w:rPr>
      </w:r>
    </w:p>
    <w:p>
      <w:pPr>
        <w:pStyle w:val="Normal"/>
        <w:jc w:val="both"/>
        <w:rPr>
          <w:sz w:val="22"/>
          <w:szCs w:val="22"/>
        </w:rPr>
      </w:pPr>
      <w:r>
        <w:rPr>
          <w:sz w:val="22"/>
          <w:szCs w:val="22"/>
        </w:rPr>
        <w:t>La CGT à la responsabilité de veiller à l’avenir, à ce que les protocoles d’accords qui précédent les élections, assurent une meilleure représentativité. Le personnel expatrié vote CGT dans une large majorité, ils devront pouvoir s’exprimer librement.</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7-01-21T13:42:00Z</dcterms:modified>
  <cp:revision>843</cp:revision>
  <dc:subject/>
  <dc:title/>
</cp:coreProperties>
</file>