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novembre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NAO 2008</w:t>
      </w:r>
    </w:p>
    <w:p>
      <w:pPr>
        <w:pStyle w:val="NormalWeb"/>
        <w:spacing w:before="0" w:after="0"/>
        <w:jc w:val="both"/>
        <w:rPr/>
      </w:pPr>
      <w:r>
        <w:rPr>
          <w:bCs/>
          <w:sz w:val="22"/>
          <w:szCs w:val="22"/>
        </w:rPr>
        <w:t xml:space="preserve">Pride vient de publier les résultats à fin septembre, impressionnant ! Plus de 640 M$ de bénéfices net depuis le début de l’année, c’est plus qu’il n’en faut pour satisfaire les revendications salariales du personnel. Le projet de plateforme de revendications pour 2008 est disponible sur notre site Internet </w:t>
      </w:r>
      <w:hyperlink r:id="rId4">
        <w:r>
          <w:rPr>
            <w:rStyle w:val="InternetLink"/>
            <w:sz w:val="22"/>
          </w:rPr>
          <w:t>http://cgtforasol.free.fr/imgz/salaires</w:t>
        </w:r>
      </w:hyperlink>
      <w:r>
        <w:rPr>
          <w:sz w:val="22"/>
        </w:rPr>
        <w:t xml:space="preserve"> . Chacun est invité à participer à la finalisation de ce document qui sera remis à la direction le 13 décembre.</w:t>
      </w:r>
    </w:p>
    <w:p>
      <w:pPr>
        <w:pStyle w:val="NormalWeb"/>
        <w:spacing w:before="0" w:after="0"/>
        <w:jc w:val="both"/>
        <w:rPr>
          <w:sz w:val="22"/>
        </w:rPr>
      </w:pPr>
      <w:r>
        <w:rPr>
          <w:sz w:val="22"/>
        </w:rPr>
      </w:r>
    </w:p>
    <w:p>
      <w:pPr>
        <w:pStyle w:val="NormalWeb"/>
        <w:spacing w:before="0" w:after="0"/>
        <w:jc w:val="both"/>
        <w:rPr>
          <w:sz w:val="22"/>
        </w:rPr>
      </w:pPr>
      <w:r>
        <w:rPr>
          <w:sz w:val="22"/>
        </w:rPr>
        <w:t>La CGT soulève un dysfonctionnement du système de paie depuis le lissage des salaires du personnel expatrié. La perte de repère concernant les CR porte préjudice au personnel, principalement, mais pas seulement, en cas de rupture du contrat de travail. La CGT se déclare prête à participer à l’élaboration d’une solution à ce problème.</w:t>
      </w:r>
    </w:p>
    <w:p>
      <w:pPr>
        <w:pStyle w:val="NormalWeb"/>
        <w:spacing w:before="0" w:after="0"/>
        <w:jc w:val="both"/>
        <w:rPr>
          <w:sz w:val="22"/>
        </w:rPr>
      </w:pPr>
      <w:r>
        <w:rPr>
          <w:sz w:val="22"/>
        </w:rPr>
      </w:r>
    </w:p>
    <w:p>
      <w:pPr>
        <w:pStyle w:val="NormalWeb"/>
        <w:spacing w:before="0" w:after="0"/>
        <w:jc w:val="both"/>
        <w:rPr/>
      </w:pPr>
      <w:r>
        <w:rPr>
          <w:sz w:val="22"/>
        </w:rPr>
        <w:t>Le pouvoir d’achat fait la une de l’actualité. Les médias, pratiquement tous au service du pouvoir et du patronat, font semblant de s’émerveiller devant les vieilles recettes et les mensonges de Sarkozy. Débloquer l’épargne, issue de la participation, la recette n’est pas nouvelle, la dernière mesure date de 2004, c’était déjà Sarkozy, alors ministre de l’économie qui l’avait présentée ! Payer les comptes épargne temps, la belle affaire, encore un du aux salariés qui ne coûte rien aux patrons ! L’apothéose est atteinte avec les heures supplémentaires payées au black qui coûtent désormais moins cher aux patrons que les heures ordinaires.</w:t>
      </w:r>
    </w:p>
    <w:p>
      <w:pPr>
        <w:pStyle w:val="NormalWeb"/>
        <w:spacing w:before="0" w:after="0"/>
        <w:jc w:val="both"/>
        <w:rPr>
          <w:sz w:val="22"/>
        </w:rPr>
      </w:pPr>
      <w:r>
        <w:rPr>
          <w:sz w:val="22"/>
        </w:rPr>
      </w:r>
    </w:p>
    <w:p>
      <w:pPr>
        <w:pStyle w:val="NormalWeb"/>
        <w:spacing w:before="0" w:after="0"/>
        <w:jc w:val="both"/>
        <w:rPr/>
      </w:pPr>
      <w:r>
        <w:rPr>
          <w:sz w:val="22"/>
        </w:rPr>
        <w:t>Explication : Pour verser 10 € de l’heure à un salarié, le patron décaisse environ 16 € (10 au salarié, 2 de charges salariales et 4 de charges patronales). Maintenant, les 8 premières heures sup coûtent 12,5 € et 15 € au delà de 8 heures sup. L’arnaque est totale puisque ces heures ne génèrent plus la moindre cotisation et ne seront pas prises en compte en cas de maladie, accident, chômage et retraite.</w:t>
      </w:r>
    </w:p>
    <w:p>
      <w:pPr>
        <w:pStyle w:val="NormalWeb"/>
        <w:spacing w:before="0" w:after="0"/>
        <w:jc w:val="both"/>
        <w:rPr>
          <w:sz w:val="22"/>
        </w:rPr>
      </w:pPr>
      <w:r>
        <w:rPr>
          <w:sz w:val="22"/>
        </w:rPr>
      </w:r>
    </w:p>
    <w:p>
      <w:pPr>
        <w:pStyle w:val="NormalWeb"/>
        <w:spacing w:before="0" w:after="0"/>
        <w:jc w:val="both"/>
        <w:rPr/>
      </w:pPr>
      <w:r>
        <w:rPr>
          <w:sz w:val="22"/>
        </w:rPr>
        <w:t xml:space="preserve">C’est bien la baisse du coût du travail qui transpire de toutes les décisions. L’allongement de la durée du travail, que ce soit au cours de la vie avec la remise en cause de nos retraites, ou au cours de la carrière avec les heures supplémentaires payées au black va dans ce sens. Ces mesures vont permettre de conserver un taux de chômage suffisamment élevé pour éviter toute inflation sur les salaires. Non seulement le pouvoir d’achat ne progressera pas mais la précarité va encore gagner du terrain dans un pays où la cohésion sociale est déjà fragilisée. On nous expliquera alors qu’il faut plus de police pour lutter contre l’insécurité, créée par qui ? </w:t>
      </w:r>
    </w:p>
    <w:p>
      <w:pPr>
        <w:pStyle w:val="NormalWeb"/>
        <w:spacing w:before="0" w:after="0"/>
        <w:jc w:val="both"/>
        <w:rPr>
          <w:sz w:val="22"/>
        </w:rPr>
      </w:pPr>
      <w:r>
        <w:rPr>
          <w:sz w:val="22"/>
        </w:rPr>
      </w:r>
    </w:p>
    <w:p>
      <w:pPr>
        <w:pStyle w:val="NormalWeb"/>
        <w:spacing w:before="0" w:after="0"/>
        <w:jc w:val="both"/>
        <w:rPr>
          <w:b/>
          <w:b/>
          <w:sz w:val="28"/>
          <w:szCs w:val="28"/>
        </w:rPr>
      </w:pPr>
      <w:r>
        <w:rPr>
          <w:b/>
          <w:sz w:val="28"/>
          <w:szCs w:val="28"/>
        </w:rPr>
        <w:t>Congrès</w:t>
      </w:r>
    </w:p>
    <w:p>
      <w:pPr>
        <w:pStyle w:val="NormalWeb"/>
        <w:spacing w:before="0" w:after="0"/>
        <w:jc w:val="both"/>
        <w:rPr/>
      </w:pPr>
      <w:r>
        <w:rPr>
          <w:sz w:val="22"/>
        </w:rPr>
        <w:t>Notre organisation a tenu son congrès le 9 novembre à Pau. Le bureau a été reconduit et les statuts légèrement modifiés. L’actualité sociale a été largement commentée. Nous sommes à un tournant de l’histoire sociale de notre pays. Soit nous plongeons dans un libéralisme de type anglo-saxon qui ne correspond pas à notre culture, soit nous défendons notre modèle social. Aucune illusion à se faire, chacun devra faire son choix dans cette bataille. Rester au coin du feu ne permettra pas d’éviter de subir les conséquences de son inaction ! La facture risque d’être salée pour tous les salariés de ce pays, actifs ou retraités ; travailleurs du secteur privé comme du secteur public.</w:t>
      </w:r>
    </w:p>
    <w:p>
      <w:pPr>
        <w:pStyle w:val="NormalWeb"/>
        <w:spacing w:before="0" w:after="0"/>
        <w:jc w:val="both"/>
        <w:rPr>
          <w:sz w:val="22"/>
        </w:rPr>
      </w:pPr>
      <w:r>
        <w:rPr>
          <w:sz w:val="22"/>
        </w:rPr>
      </w:r>
    </w:p>
    <w:p>
      <w:pPr>
        <w:pStyle w:val="NormalWeb"/>
        <w:spacing w:before="0" w:after="0"/>
        <w:jc w:val="both"/>
        <w:rPr>
          <w:bCs/>
          <w:sz w:val="22"/>
          <w:szCs w:val="22"/>
        </w:rPr>
      </w:pPr>
      <w:r>
        <w:rPr>
          <w:bCs/>
          <w:sz w:val="22"/>
          <w:szCs w:val="22"/>
        </w:rPr>
        <w:t>La CGT, majoritaire dans les entreprises du secteur public soumises aux régimes spéciaux au titre des retraites n’a guère été épargnée par la presse durant les mouvement sociaux de ce mois. Que cela plaise ou non, rien ne se fera sans elle au sein de ces entreprise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es tentatives de présenter la CGT comme étant divisée au cours des conflits sont de bonne guerre, mais les arguments sont un peu légers. On reproche au secrétaire général de ne pas s’exprimer comme un secrétaire de la fédération des cheminots, c’est un peu comme si on reprochait à l’avant centre de na pas jouer comme le goal. La CGT c’est une organisation au service des salariés, de tous les salariés. La diversité du salariat laisse heureusement la place au vécu de chacun, pour autant, l’esprit d’équipe demeure et le matche n’est pas fini ! </w:t>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Travaillez plus pour que je gagne plus !</w:t>
      </w:r>
    </w:p>
    <w:p>
      <w:pPr>
        <w:pStyle w:val="NormalWeb"/>
        <w:spacing w:before="0" w:after="0"/>
        <w:jc w:val="both"/>
        <w:rPr>
          <w:bCs/>
          <w:sz w:val="22"/>
          <w:szCs w:val="22"/>
        </w:rPr>
      </w:pPr>
      <w:r>
        <w:rPr>
          <w:bCs/>
          <w:sz w:val="22"/>
          <w:szCs w:val="22"/>
        </w:rPr>
        <w:t>Le gouvernement persiste dans sa volonté de s’attaquer à nos systèmes de retraite. Si l’on fait beaucoup de publicité aux systèmes spéciaux, on entend moins parlé du passage de 40 à 41 ans de notre système pour 2012. Pourtant, ce dispositif fait partie du projet gouvernemental.</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Travailler plus pour que « je » gagne plus. Voila le slogan de campagne du candidat Sarkozy enfin décodé. Les salariés du public comme du privé travailleront plus pour leur retraite tandis que le Président de la république gagnera plus, beaucoup plus, puisque de 8 000 €, son salaire passera à 20 000 €.</w:t>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Actualité professionnelle</w:t>
      </w:r>
    </w:p>
    <w:p>
      <w:pPr>
        <w:pStyle w:val="NormalWeb"/>
        <w:spacing w:before="0" w:after="0"/>
        <w:jc w:val="both"/>
        <w:rPr>
          <w:bCs/>
          <w:sz w:val="22"/>
          <w:szCs w:val="22"/>
        </w:rPr>
      </w:pPr>
      <w:r>
        <w:rPr>
          <w:bCs/>
          <w:sz w:val="22"/>
          <w:szCs w:val="22"/>
        </w:rPr>
        <w:t>Nous vivons la période la plus faste au niveau de l’emploi de ces 30 dernières années. Toutes les entreprises manquent cruellement de main d’œuvre qualifiée et recrutent massivement. Depuis 25 ans, la CGT dénonce la carence d’embauche et de formation de jeunes salariés au sein de notre entreprise, il n’est jamais trop tard pour bien faire, même si le trou générationnel sera long et difficile à combler. D’une part, le métier a évolué techniquement, d’autre part, les pays producteurs ont une politique d’émigration de plus en plus dure à l’égard du personnel expatrié. Inutile de préciser que le groupe n’embauche plus sous contrat France, ce qui condamne nos structures à moyen terme.</w:t>
      </w:r>
    </w:p>
    <w:p>
      <w:pPr>
        <w:pStyle w:val="NormalWeb"/>
        <w:spacing w:before="0" w:after="0"/>
        <w:jc w:val="both"/>
        <w:rPr>
          <w:bCs/>
          <w:sz w:val="22"/>
          <w:szCs w:val="22"/>
        </w:rPr>
      </w:pPr>
      <w:r>
        <w:rPr>
          <w:bCs/>
          <w:sz w:val="22"/>
          <w:szCs w:val="22"/>
        </w:rPr>
      </w:r>
    </w:p>
    <w:p>
      <w:pPr>
        <w:pStyle w:val="NormalWeb"/>
        <w:spacing w:before="0" w:after="0"/>
        <w:jc w:val="both"/>
        <w:rPr>
          <w:bCs/>
          <w:color w:val="FF0000"/>
          <w:sz w:val="22"/>
          <w:szCs w:val="22"/>
        </w:rPr>
      </w:pPr>
      <w:r>
        <w:rPr>
          <w:bCs/>
          <w:sz w:val="22"/>
          <w:szCs w:val="22"/>
        </w:rPr>
        <w:t>La vente des tenders se poursuit, selon le calendrier annoncé. La vente des derniers appareils terrestres du groupe pourrait faire l’objet d’une officialisation rapide. Nous avons également retardé la diffusion de ce numéro dans l’espoir de pouvoir annoncer de nouveaux projets industriels d’envergure mais, là encore, nous attendons l’annonce officielle</w:t>
      </w:r>
      <w:r>
        <w:rPr>
          <w:bCs/>
          <w:color w:val="FF0000"/>
          <w:sz w:val="22"/>
          <w:szCs w:val="22"/>
        </w:rPr>
        <w:t xml:space="preserve">. </w:t>
      </w:r>
    </w:p>
    <w:p>
      <w:pPr>
        <w:pStyle w:val="NormalWeb"/>
        <w:spacing w:before="0" w:after="0"/>
        <w:jc w:val="both"/>
        <w:rPr>
          <w:bCs/>
          <w:color w:val="FF0000"/>
          <w:sz w:val="22"/>
          <w:szCs w:val="22"/>
        </w:rPr>
      </w:pPr>
      <w:r>
        <w:rPr>
          <w:bCs/>
          <w:color w:val="FF0000"/>
          <w:sz w:val="22"/>
          <w:szCs w:val="22"/>
        </w:rPr>
      </w:r>
    </w:p>
    <w:p>
      <w:pPr>
        <w:pStyle w:val="NormalWeb"/>
        <w:spacing w:before="0" w:after="0"/>
        <w:jc w:val="both"/>
        <w:rPr>
          <w:bCs/>
          <w:sz w:val="22"/>
          <w:szCs w:val="22"/>
        </w:rPr>
      </w:pPr>
      <w:r>
        <w:rPr>
          <w:bCs/>
          <w:sz w:val="22"/>
          <w:szCs w:val="22"/>
        </w:rPr>
        <w:t>A l’inverse, nous pouvons officiellement annoncer la fermeture de COMOSER, filiale du groupe implantée à Monaco depuis de nombreuses années. A Velizy, les contrats à durée déterminée n’ont pas été renouvelés. Certes, il n’y en avait que deux, mais ce type de décision présente toujours un risque car il s’agit d’une position de princip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mbiance est morose à Velizy qui voit ses prérogatives diminuer au profit de Houston. Après l’élimination des dirigeants, ce sont maintenant les contenus de travail de certains services qui diminuent, pour l’instant sans grande conséquence sur l’emploi, mais de nombreuses questions se posent pour l’aveni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rPr>
          <w:b/>
          <w:b/>
          <w:bCs/>
          <w:sz w:val="28"/>
          <w:szCs w:val="28"/>
        </w:rPr>
      </w:pPr>
      <w:r>
        <w:rPr>
          <w:b/>
          <w:bCs/>
          <w:sz w:val="28"/>
          <w:szCs w:val="28"/>
        </w:rPr>
        <w:t>Diffusion du journal</w:t>
      </w:r>
    </w:p>
    <w:p>
      <w:pPr>
        <w:pStyle w:val="NormalWeb"/>
        <w:spacing w:before="0" w:after="0"/>
        <w:rPr>
          <w:bCs/>
          <w:sz w:val="22"/>
          <w:szCs w:val="22"/>
        </w:rPr>
      </w:pPr>
      <w:r>
        <w:rPr>
          <w:bCs/>
          <w:sz w:val="22"/>
          <w:szCs w:val="22"/>
        </w:rPr>
        <w:t xml:space="preserve">La diffusion du FOREUR par courrier est pratiquement abandonnée. Merci de bien vouloir nous faire parvenir votre adresse e mail perso afin de l’ajouter à notre liste de diffusion. </w:t>
      </w:r>
      <w:hyperlink r:id="rId5">
        <w:r>
          <w:rPr>
            <w:rStyle w:val="InternetLink"/>
            <w:bCs/>
            <w:sz w:val="22"/>
            <w:szCs w:val="22"/>
          </w:rPr>
          <w:t>rdannus@free.fr</w:t>
        </w:r>
      </w:hyperlink>
      <w:r>
        <w:rPr>
          <w:bCs/>
          <w:sz w:val="22"/>
          <w:szCs w:val="22"/>
        </w:rPr>
        <w:t xml:space="preserve"> </w:t>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 xml:space="preserve">En 2007, la CGT a 25 ans dans </w:t>
      </w:r>
      <w:r>
        <w:rPr>
          <w:b/>
          <w:bCs/>
          <w:color w:val="6600FF"/>
        </w:rPr>
        <w:t>l'entreprise</w:t>
      </w:r>
      <w:r>
        <w:rPr>
          <w:b/>
          <w:bCs/>
          <w:color w:val="6600FF"/>
          <w:sz w:val="22"/>
          <w:szCs w:val="22"/>
        </w:rPr>
        <w:t>.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6">
        <w:r>
          <w:rPr>
            <w:rStyle w:val="InternetLink"/>
            <w:b/>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 TargetMode="External"/><Relationship Id="rId5" Type="http://schemas.openxmlformats.org/officeDocument/2006/relationships/hyperlink" Target="mailto:rdannus@free.fr" TargetMode="External"/><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7-12-05T09:22:00Z</dcterms:modified>
  <cp:revision>1147</cp:revision>
  <dc:subject/>
  <dc:title/>
</cp:coreProperties>
</file>