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   </w:t>
        <w:tab/>
        <w:t xml:space="preserve"> </w:t>
      </w:r>
      <w:r>
        <w:rPr>
          <w:b/>
          <w:color w:val="FF0000"/>
          <w:sz w:val="24"/>
        </w:rPr>
        <w:t xml:space="preserve"> Août 2007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motions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% de la masse salariale devaient être consacrés aux promotions individuelles au 1</w:t>
      </w:r>
      <w:r>
        <w:rPr>
          <w:bCs/>
          <w:vertAlign w:val="superscript"/>
        </w:rPr>
        <w:t>er</w:t>
      </w:r>
      <w:r>
        <w:rPr>
          <w:bCs/>
        </w:rPr>
        <w:t xml:space="preserve"> juillet, nous ne savons pas encore combien de salariés en ont bénéficié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La demande très forte en matière d’emploi dans notre industrie continue d’entraîner des démissions parmi le personnel expérimenté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Avec 247,8 M$ de résultat net au 30 juin, Pride améliore de près de 80 % ses profits par rapport au premier semestre 2006. Cela laisse de la marge pour retenir le personnel, sous réserve d’en avoir la volonté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rojets industriels : </w:t>
        <w:tab/>
        <w:t xml:space="preserve">bateaux + 2, </w:t>
        <w:tab/>
        <w:t>rigs terrestres - 208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C’est bien l’acquisition d’un second navire à positionnement dynamique destiné au forage par grande profondeur d’eau que la direction générale du groupe, a annoncé fin juillet. Il est fabriqué en Corée du Sud dans le chantier naval Samsung dont il sortira début 2010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Nous n’avons pas le détail des équipes techniques chargées de ces réalisations, mais il ne fait guère de doute que la DT aura besoin de se renforcer pour mener à bien ces projets qui représentent plus de 1,3 milliard de dollars d’investissement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e 10 août, Pride a annoncé la vente de son activité terrestre en Amérique Latine, au brésilien GP Investments LTD pour 1 milliard de dollars. 73 appareils de forage, 135 appareils de work over et 2 lakes barges sont concernés par cette transaction. Nous estimons à plus de 6000, le nombre de salariés transférés à cette occasion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Si nous ne pouvons que nous réjouir de la construction de deux nouveaux bateaux, nous ne pouvons que constater la fragilisation du groupe par la recherche du plus grand profit à court term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Si un dollar investi dans l’offshore profond rapporte bien plus que le même dollar investi sur un appareil à terre, cela suppose que le marché demeure soutenu. Nous avons connu des périodes où nos bateaux étaient à quai, sans espoir de contrat, nos tenders et nos appareils terrestres nous ont permis de survivr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Le baril de pétrole crevait le plafond des 78 $ début août, la simple publication des estimations, à la baisse, de la croissance aux USA lui a fait perdre plus de 10 % en quelques jours.  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Souhaitons égoïstement que le court du baril reste suffisamment élevé pour que le pétrole puisé au fond des mers demeure compétitif.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32323"/>
          <w:sz w:val="28"/>
          <w:szCs w:val="28"/>
        </w:rPr>
        <w:t>Réunion pénibilité retraite Medef – organisations syndicales - le 19 juillet 2007</w:t>
      </w:r>
      <w:r>
        <w:rPr>
          <w:rFonts w:cs="Helvetica" w:ascii="Helvetica" w:hAnsi="Helvetica"/>
          <w:color w:val="232323"/>
          <w:sz w:val="16"/>
          <w:szCs w:val="16"/>
        </w:rPr>
        <w:br/>
        <w:br/>
      </w:r>
      <w:r>
        <w:rPr>
          <w:rFonts w:cs="Helvetica" w:ascii="Helvetica" w:hAnsi="Helvetica"/>
          <w:b/>
          <w:bCs/>
          <w:color w:val="232323"/>
          <w:sz w:val="24"/>
          <w:szCs w:val="24"/>
        </w:rPr>
        <w:t>Si la Cgt acte que le Medef reconnaît la mise en place d’un dispositif de retraite anticipée, elle réfute toute référence à l’état de santé des salariés concernés, qui serait une négation de la prise en compte des inégalités d’espérance de vie</w:t>
      </w:r>
      <w:r>
        <w:rPr>
          <w:rFonts w:cs="Helvetica" w:ascii="Helvetica" w:hAnsi="Helvetica"/>
          <w:color w:val="232323"/>
          <w:sz w:val="24"/>
          <w:szCs w:val="24"/>
        </w:rPr>
        <w:br/>
        <w:br/>
        <w:t xml:space="preserve">La 11ème réunion dans le cadre de la pénibilité retraite anticipée s’est tenue ce jour. </w:t>
        <w:br/>
        <w:br/>
        <w:t xml:space="preserve">Si de réunions en réunions les objectifs se précisent petit en petit, cela se fait réellement à la vitesse de l’escargot. </w:t>
        <w:br/>
        <w:br/>
        <w:t xml:space="preserve">Les 3 facteurs de pénibilité identifiés dès janvier 2005 ont étés actés comme base, à savoir : </w:t>
      </w:r>
    </w:p>
    <w:p>
      <w:pPr>
        <w:pStyle w:val="Normal"/>
        <w:rPr/>
      </w:pPr>
      <w:r>
        <w:rPr>
          <w:rFonts w:cs="Helvetica" w:ascii="Helvetica" w:hAnsi="Helvetica"/>
          <w:color w:val="232323"/>
          <w:sz w:val="24"/>
          <w:szCs w:val="24"/>
        </w:rPr>
        <w:t></w:t>
      </w:r>
      <w:r>
        <w:rPr>
          <w:rFonts w:eastAsia="Helvetica" w:cs="Helvetica" w:ascii="Helvetica" w:hAnsi="Helvetica"/>
          <w:color w:val="232323"/>
          <w:sz w:val="24"/>
          <w:szCs w:val="24"/>
        </w:rPr>
        <w:t xml:space="preserve">  </w:t>
      </w:r>
      <w:r>
        <w:rPr>
          <w:rFonts w:cs="Helvetica" w:ascii="Helvetica" w:hAnsi="Helvetica"/>
          <w:color w:val="232323"/>
          <w:sz w:val="24"/>
          <w:szCs w:val="24"/>
        </w:rPr>
        <w:t>Efforts physiques marqués</w:t>
      </w:r>
    </w:p>
    <w:p>
      <w:pPr>
        <w:pStyle w:val="Normal"/>
        <w:rPr/>
      </w:pPr>
      <w:r>
        <w:rPr>
          <w:rFonts w:cs="Helvetica" w:ascii="Helvetica" w:hAnsi="Helvetica"/>
          <w:color w:val="232323"/>
          <w:sz w:val="24"/>
          <w:szCs w:val="24"/>
        </w:rPr>
        <w:t></w:t>
      </w:r>
      <w:r>
        <w:rPr>
          <w:rFonts w:eastAsia="Helvetica" w:cs="Helvetica" w:ascii="Helvetica" w:hAnsi="Helvetica"/>
          <w:color w:val="232323"/>
          <w:sz w:val="24"/>
          <w:szCs w:val="24"/>
        </w:rPr>
        <w:t xml:space="preserve">  </w:t>
      </w:r>
      <w:r>
        <w:rPr>
          <w:rFonts w:cs="Helvetica" w:ascii="Helvetica" w:hAnsi="Helvetica"/>
          <w:color w:val="232323"/>
          <w:sz w:val="24"/>
          <w:szCs w:val="24"/>
        </w:rPr>
        <w:t>Environnement agressif</w:t>
      </w:r>
    </w:p>
    <w:p>
      <w:pPr>
        <w:pStyle w:val="NormalWeb"/>
        <w:spacing w:before="0" w:after="0"/>
        <w:rPr>
          <w:rFonts w:ascii="Helvetica" w:hAnsi="Helvetica" w:cs="Helvetica"/>
          <w:color w:val="232323"/>
        </w:rPr>
      </w:pPr>
      <w:r>
        <w:rPr>
          <w:rFonts w:cs="Helvetica" w:ascii="Helvetica" w:hAnsi="Helvetica"/>
          <w:color w:val="232323"/>
        </w:rPr>
        <w:t></w:t>
      </w:r>
      <w:r>
        <w:rPr>
          <w:rFonts w:eastAsia="Helvetica" w:cs="Helvetica" w:ascii="Helvetica" w:hAnsi="Helvetica"/>
          <w:color w:val="232323"/>
        </w:rPr>
        <w:t xml:space="preserve">  </w:t>
      </w:r>
      <w:r>
        <w:rPr>
          <w:rFonts w:cs="Helvetica" w:ascii="Helvetica" w:hAnsi="Helvetica"/>
          <w:color w:val="232323"/>
        </w:rPr>
        <w:t>Certains rythmes de travail</w:t>
        <w:br/>
        <w:br/>
        <w:t xml:space="preserve">Mais la partie de bras de fer s’engage avec le Medef qui parait accepter le principe de la « réparation » sous une forme collective mais tente de maintenir l’approche individualisée sur la base de critères médicaux. </w:t>
        <w:br/>
        <w:br/>
        <w:t xml:space="preserve">Ainsi le Medef propose : </w:t>
        <w:br/>
        <w:t xml:space="preserve">« Nous entrevoyons une possibilité de convergence vers un système qui consisterait en un cadre collectif de prise en compte de la pénibilité pour une retraite anticipée incluant une approche personnalisée à partir de l’état des intéressés. » </w:t>
        <w:br/>
        <w:br/>
        <w:t xml:space="preserve">Si la Cgt acte que le Medef reconnaît la mise en place d’un dispositif de retraite anticipée, elle réfute toute référence à l’état de santé des salariés concernés, qui serait une négation de la prise en compte des inégalités d’espérance de vie. </w:t>
        <w:br/>
        <w:br/>
        <w:t xml:space="preserve">La Cgt revendique une retraite anticipée en pleine santé permettant de réparer une injustice sociale. </w:t>
        <w:br/>
        <w:br/>
        <w:t xml:space="preserve">La Cgt avait envoyé de nouvelles propositions construites à partir du meeting du 4 juin à Dunkerque. (Consultable sur le site Internet de la confédération) </w:t>
        <w:br/>
        <w:br/>
        <w:t>La Cgt continuera à préciser ses propositions en matière de critères à prendre en compte. Elle va écrire à l’IGAS sur cette base. Il est clair qu’il faut poursuivre la mobilisation, la Cgt fera des propositions à la fin août sur les questions de santé, de conditions de travail et de pénibilité.</w:t>
      </w:r>
    </w:p>
    <w:p>
      <w:pPr>
        <w:pStyle w:val="NormalWeb"/>
        <w:spacing w:before="0" w:after="0"/>
        <w:rPr>
          <w:rFonts w:ascii="Helvetica" w:hAnsi="Helvetica" w:cs="Helvetica"/>
          <w:bCs/>
          <w:color w:val="232323"/>
          <w:sz w:val="22"/>
          <w:szCs w:val="22"/>
        </w:rPr>
      </w:pPr>
      <w:r>
        <w:rPr>
          <w:rFonts w:cs="Helvetica" w:ascii="Helvetica" w:hAnsi="Helvetica"/>
          <w:bCs/>
          <w:color w:val="232323"/>
          <w:sz w:val="22"/>
          <w:szCs w:val="22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6600FF"/>
          <w:sz w:val="22"/>
          <w:szCs w:val="22"/>
        </w:rPr>
        <w:t>En 2007, la CGT a 25 ans dans l'entreprise. Retrouvez le goût de vos 25 ans, rejoignez la CGT !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resse :</w:t>
        <w:tab/>
        <w:tab/>
        <w:tab/>
        <w:tab/>
        <w:tab/>
        <w:t>J’adhère à la C.G.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retourner à : Syndicat CGT Pride Forasol Foramer – B.P. 100 – 78 143 Vélizy Villacoub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ar e mail : </w:t>
      </w:r>
      <w:hyperlink r:id="rId4">
        <w:r>
          <w:rPr>
            <w:rStyle w:val="InternetLink"/>
            <w:b/>
          </w:rPr>
          <w:t>rdannus@free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hyperlink" Target="mailto:rdannus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35:00Z</dcterms:created>
  <dc:creator>DANNUS</dc:creator>
  <dc:description/>
  <cp:keywords/>
  <dc:language>en-US</dc:language>
  <cp:lastModifiedBy>PRIDE FORASOL</cp:lastModifiedBy>
  <cp:lastPrinted>2006-11-25T10:21:00Z</cp:lastPrinted>
  <dcterms:modified xsi:type="dcterms:W3CDTF">2007-08-12T08:03:00Z</dcterms:modified>
  <cp:revision>1052</cp:revision>
  <dc:subject/>
  <dc:title/>
</cp:coreProperties>
</file>