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8"/>
        </w:rPr>
        <w:t>avril 2005</w:t>
      </w:r>
    </w:p>
    <w:p>
      <w:pPr>
        <w:pStyle w:val="NormalWeb"/>
        <w:spacing w:before="0" w:after="0"/>
        <w:jc w:val="both"/>
        <w:rPr>
          <w:b/>
          <w:b/>
          <w:bCs/>
          <w:sz w:val="20"/>
          <w:szCs w:val="20"/>
        </w:rPr>
      </w:pPr>
      <w:r>
        <w:rPr>
          <w:b/>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pPr>
      <w:r>
        <w:rPr>
          <w:b/>
          <w:bCs/>
          <w:u w:val="single"/>
        </w:rPr>
        <w:t>Perspectives</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Sans vouloir nullement prédire l’avenir, un certain nombre de difficultés semblent s’éloigner même s’il subsiste des risques, sans liens avec l’activité, ce qui rend toujours périlleux toute prévisio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 prix du baril de pétrole reste très élevé, la demande ne faiblit pas, la conjoncture demeure extrêmement favorable au secteur parapétrolier. Même si nous ne connaissons pas la stratégie de Pride, à supposer qu’il en existe une, il est impensable que le groupe ne suive pas la vagu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os appareils offshores sont déjà en activité à 100%, le groupe doit se rendre à l’évidence et promouvoir la commercialisation de nos appareils terrestres. Des zones comme le Kazakhstan ou encore la Libye connaissent un taux record d’activité ou de prévision d’activité, sans doute en existe-t-il d’autres qui peuvent offrir de nouveaux marchés pour des rigs aux normes internationale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Nous avons tout à craindre de l’arrêt du seul appareil en activité en France. Ce point de vue est partagé par le syndicat CGT de TOTAL à Lacq. Historiquement, Il existait trois sociétés de forage en France de niveau comparable : COSIFOR, FOREX et FORASO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s premiers à disparaître dans le jeu des fusions acquisitions ont été COSIFOR. Le centre de formation et le puits école de FOREX à Billère ont fermé leurs portes voici quelques années. Il reste FORASOL devenu PRIDE FORASOL. Sans un minimum d’activité permettant de maintenir un secteur parapétrolier dans la région paloise, le groupe TOTAL s’expose à des risques au niveau de la qualité des travaux restant à effectuer.</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On parle aujourd’hui d’un forage profond à Lacq. Le personnel agent de maîtrise en activité sur le N110/16 a une bonne expérience des puits réalisés entre 1975 et 1995 à plus de 6000m pour certains. Chacun sait que la perte de savoir faire est rapide, il nous a fallu plusieurs mois pour homogénéiser nos équipes lors de la reprise d’activité en fin 99 alors que nous avions connu une interruption depuis la mi-95.</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u delà de la seule région de Lacq, les dirigeants de TOTAL doivent s’interroger sur la nécessité, ou non, de conserver un savoir faire en matière de forage pétrolier. Le personnel expatrié, actuellement en activité a appris le métier au sein de la mission France, sans elle, comment former de nouveaux agents de maîtrise, sachant les difficultés croissantes pour obtenir un visa de travail dans un pays producteur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Sauf à penser sortir rapidement de la dépendance pétrolière, il parait judicieux de conserver notre savoir faire en matière de recherche pétrolière. Cela passe par le maintien d’une activité régulière permettant de conserver du personnel et de le former grâce à un centre de formation interne de grande qualité</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En résumé, la situation pourrait être presque euphorique si la perspective de l’arrêt du N.110/ 16 ne venait pas ternir cette impression.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sz w:val="22"/>
          <w:szCs w:val="22"/>
          <w:u w:val="single"/>
        </w:rPr>
      </w:pPr>
      <w:r>
        <w:rPr>
          <w:b/>
          <w:sz w:val="22"/>
          <w:szCs w:val="22"/>
          <w:u w:val="single"/>
        </w:rPr>
        <w:t>Réorganisation de la paie</w:t>
      </w:r>
    </w:p>
    <w:p>
      <w:pPr>
        <w:pStyle w:val="NormalWeb"/>
        <w:spacing w:before="0" w:after="0"/>
        <w:jc w:val="both"/>
        <w:rPr>
          <w:b/>
          <w:b/>
          <w:sz w:val="20"/>
          <w:szCs w:val="20"/>
          <w:u w:val="single"/>
        </w:rPr>
      </w:pPr>
      <w:r>
        <w:rPr>
          <w:b/>
          <w:sz w:val="20"/>
          <w:szCs w:val="20"/>
          <w:u w:val="single"/>
        </w:rPr>
      </w:r>
    </w:p>
    <w:p>
      <w:pPr>
        <w:pStyle w:val="NormalWeb"/>
        <w:spacing w:before="0" w:after="0"/>
        <w:jc w:val="both"/>
        <w:rPr/>
      </w:pPr>
      <w:r>
        <w:rPr>
          <w:sz w:val="20"/>
          <w:szCs w:val="20"/>
        </w:rPr>
        <w:t>La CGT a soutenu le lissage des rémunérations du personnel expatrié qui faisait partie de ses revendications de longue date.</w:t>
      </w:r>
    </w:p>
    <w:p>
      <w:pPr>
        <w:pStyle w:val="NormalWeb"/>
        <w:spacing w:before="0" w:after="0"/>
        <w:jc w:val="both"/>
        <w:rPr>
          <w:sz w:val="20"/>
          <w:szCs w:val="20"/>
        </w:rPr>
      </w:pPr>
      <w:r>
        <w:rPr>
          <w:sz w:val="20"/>
          <w:szCs w:val="20"/>
        </w:rPr>
      </w:r>
    </w:p>
    <w:p>
      <w:pPr>
        <w:pStyle w:val="NormalWeb"/>
        <w:spacing w:before="0" w:after="0"/>
        <w:jc w:val="both"/>
        <w:rPr/>
      </w:pPr>
      <w:r>
        <w:rPr>
          <w:sz w:val="20"/>
          <w:szCs w:val="20"/>
        </w:rPr>
        <w:t>Ce point ne doit se confondre avec le passage du système paie sur JDE en cours depuis plusieurs mois. Ce produit se révèle particulièrement inadapté à la gestion de la paie France. Les capacités de ce logiciel ne permettent pas de gérer autant d’item que le précédent, c’est ce qui entraîne le retour sur les bases des notes de frais ou encore des Indemnités de grands Déplacements pour l’activité France.</w:t>
      </w:r>
    </w:p>
    <w:p>
      <w:pPr>
        <w:pStyle w:val="NormalWeb"/>
        <w:spacing w:before="0" w:after="0"/>
        <w:jc w:val="both"/>
        <w:rPr>
          <w:sz w:val="20"/>
          <w:szCs w:val="20"/>
        </w:rPr>
      </w:pPr>
      <w:r>
        <w:rPr>
          <w:sz w:val="20"/>
          <w:szCs w:val="20"/>
        </w:rPr>
      </w:r>
    </w:p>
    <w:p>
      <w:pPr>
        <w:pStyle w:val="NormalWeb"/>
        <w:spacing w:before="0" w:after="0"/>
        <w:jc w:val="both"/>
        <w:rPr/>
      </w:pPr>
      <w:r>
        <w:rPr>
          <w:sz w:val="20"/>
          <w:szCs w:val="20"/>
        </w:rPr>
        <w:t>Cela entraîne un surcroît de travail sur les bases opérationnelles qui n’en manquaient déjà pas, de plus, le personnel se trouve pénalisé en bout de course par un délai de règlement plus long pour les frais engagés pour se rendre sur le lieux de travai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CGT rappelle l’intérêt d’un service central du système paie regroupant tout les items de règlements des sommes dues aux salariés. La CGT se déclare disposée à prêter son concours à la recherche de solutions mieux adaptées, répondant aux exigences du groupe mais aussi aux contraintes particulières liées à la législation française en matière de rémunération.</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b/>
          <w:b/>
          <w:bCs/>
          <w:u w:val="single"/>
        </w:rPr>
      </w:pPr>
      <w:r>
        <w:rPr>
          <w:b/>
          <w:bCs/>
          <w:u w:val="single"/>
        </w:rPr>
        <w:t>Lundi de Pentecôte</w:t>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pPr>
      <w:r>
        <w:rPr>
          <w:bCs/>
          <w:sz w:val="20"/>
          <w:szCs w:val="20"/>
        </w:rPr>
        <w:t>Quid de la journée dite de solidarité pour le personnel Pride Forasol ? Coté expatrié, aucun changement à prévoir.</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Pour la France, c’est plus confus ; la loi fait obligation de négocier la journée dite de solidarité à la sauce Raffarin. Fabius nous l’avait « décollée » du pare brise, Raffarin nous la recolle sur la feuille de paie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La CGT demande le maintien des accords en vigueurs et du temps de travail à 1600 heures annuelles pour le personnel France. Cela n’entraîne aucune modification pour le personnel chantier, mais demande le crédit systématique de 7 heures de RTT pour tous les salariés de Velizy et Lescar qui seraient amené à travailler ce jour là.</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
        <w:jc w:val="both"/>
        <w:rPr>
          <w:b/>
          <w:b/>
          <w:bCs/>
          <w:sz w:val="24"/>
          <w:szCs w:val="24"/>
          <w:u w:val="single"/>
        </w:rPr>
      </w:pPr>
      <w:r>
        <w:rPr>
          <w:b/>
          <w:bCs/>
          <w:sz w:val="24"/>
          <w:szCs w:val="24"/>
          <w:u w:val="single"/>
        </w:rPr>
        <w:t>Constitution européenne</w:t>
      </w:r>
    </w:p>
    <w:p>
      <w:pPr>
        <w:pStyle w:val="Normal"/>
        <w:jc w:val="both"/>
        <w:rPr>
          <w:b/>
          <w:b/>
          <w:bCs/>
          <w:sz w:val="24"/>
          <w:szCs w:val="24"/>
          <w:u w:val="single"/>
        </w:rPr>
      </w:pPr>
      <w:r>
        <w:rPr>
          <w:b/>
          <w:bCs/>
          <w:sz w:val="24"/>
          <w:szCs w:val="24"/>
          <w:u w:val="single"/>
        </w:rPr>
      </w:r>
    </w:p>
    <w:p>
      <w:pPr>
        <w:pStyle w:val="Normal"/>
        <w:jc w:val="both"/>
        <w:rPr/>
      </w:pPr>
      <w:r>
        <w:rPr/>
        <w:t>La manifestation organisée par la CES le 19 mars à Bruxelles à rencontré un vif succès avec 70 000 manifestants. La principale critique a porté sur le projet de directive Bolkenstein qui permettrait une déréglementation totale du droit du travail au sein de la communauté.</w:t>
      </w:r>
    </w:p>
    <w:p>
      <w:pPr>
        <w:pStyle w:val="Normal"/>
        <w:jc w:val="both"/>
        <w:rPr/>
      </w:pPr>
      <w:r>
        <w:rPr/>
      </w:r>
    </w:p>
    <w:p>
      <w:pPr>
        <w:pStyle w:val="Normal"/>
        <w:jc w:val="both"/>
        <w:rPr/>
      </w:pPr>
      <w:r>
        <w:rPr/>
        <w:t>Rappelons que le MEDEF c’est prononcé en faveur de cette directive dont le Président du parlement européen a indiqué qu’il souhaitait reporté l’analyse de ce dossier, après l’adoption du traité de constitution.</w:t>
      </w:r>
    </w:p>
    <w:p>
      <w:pPr>
        <w:pStyle w:val="Normal"/>
        <w:jc w:val="both"/>
        <w:rPr/>
      </w:pPr>
      <w:r>
        <w:rPr/>
      </w:r>
    </w:p>
    <w:p>
      <w:pPr>
        <w:pStyle w:val="Normal"/>
        <w:jc w:val="both"/>
        <w:rPr/>
      </w:pPr>
      <w:r>
        <w:rPr/>
        <w:t>Plus globalement, les syndicats européens ont manifesté leur volonté de construction d’une Europe solidaire dont le volet social doit être largement revu à la hausse.</w:t>
      </w:r>
    </w:p>
    <w:p>
      <w:pPr>
        <w:pStyle w:val="Normal"/>
        <w:jc w:val="both"/>
        <w:rPr/>
      </w:pPr>
      <w:r>
        <w:rPr/>
      </w:r>
    </w:p>
    <w:p>
      <w:pPr>
        <w:pStyle w:val="Normal"/>
        <w:jc w:val="both"/>
        <w:rPr/>
      </w:pPr>
      <w:r>
        <w:rPr/>
        <w:t>Le 29 mai prochain, chaque citoyen pourra librement exprimer sa volonté d’une Europe basée sur la solidarité entre les peuples et non sur la bourse et les profits financier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génieur, cadre, agent de maîtrise, technicien, employé et ouvrier,</w:t>
      </w:r>
    </w:p>
    <w:p>
      <w:pPr>
        <w:pStyle w:val="Normal"/>
        <w:pBdr>
          <w:top w:val="single" w:sz="4" w:space="1" w:color="000000"/>
          <w:left w:val="single" w:sz="4" w:space="4" w:color="000000"/>
          <w:bottom w:val="single" w:sz="4" w:space="1" w:color="000000"/>
          <w:right w:val="single" w:sz="4" w:space="4" w:color="000000"/>
        </w:pBdr>
        <w:jc w:val="center"/>
        <w:rPr>
          <w:b/>
          <w:b/>
        </w:rPr>
      </w:pPr>
      <w:r>
        <w:rPr>
          <w:b/>
        </w:rPr>
        <w:t>chacun peut trouver sa place au sein de la CG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sz w:val="22"/>
            <w:szCs w:val="22"/>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4-12-24T09:25:00Z</cp:lastPrinted>
  <dcterms:modified xsi:type="dcterms:W3CDTF">2005-04-13T05:32:00Z</dcterms:modified>
  <cp:revision>268</cp:revision>
  <dc:subject/>
  <dc:title/>
</cp:coreProperties>
</file>