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sz w:val="28"/>
        </w:rPr>
        <w:t>novembre 2004</w:t>
      </w:r>
    </w:p>
    <w:p>
      <w:pPr>
        <w:pStyle w:val="NormalWeb"/>
        <w:spacing w:before="0" w:after="0"/>
        <w:jc w:val="both"/>
        <w:rPr>
          <w:b/>
          <w:b/>
          <w:bCs/>
          <w:sz w:val="24"/>
          <w:szCs w:val="20"/>
        </w:rPr>
      </w:pPr>
      <w:r>
        <w:rPr>
          <w:b/>
          <w:bCs/>
          <w:sz w:val="24"/>
          <w:szCs w:val="20"/>
        </w:rPr>
      </w:r>
    </w:p>
    <w:p>
      <w:pPr>
        <w:pStyle w:val="NormalWeb"/>
        <w:spacing w:before="0" w:after="0"/>
        <w:jc w:val="both"/>
        <w:rPr>
          <w:bCs/>
          <w:szCs w:val="20"/>
        </w:rPr>
      </w:pPr>
      <w:r>
        <w:rPr>
          <w:bCs/>
          <w:szCs w:val="20"/>
        </w:rPr>
      </w:r>
    </w:p>
    <w:p>
      <w:pPr>
        <w:pStyle w:val="NormalWeb"/>
        <w:spacing w:before="0" w:after="0"/>
        <w:jc w:val="both"/>
        <w:rPr/>
      </w:pPr>
      <w:r>
        <w:rPr>
          <w:bCs/>
          <w:sz w:val="22"/>
          <w:szCs w:val="22"/>
        </w:rPr>
        <w:t>4 réunions du CE en octobre, cela donne une idée de l’actualité sociale au sein de l’entreprise. Le 18, malgré les divisions, le CE c’est prononcé à l’unanimité contre le projet de vente des appareils terrestres de Forasol. Cette décision sonne le glas du forage en France et condamne à court terme le personnel français. Même si quelques permis de forage en mer existent ici ou là autour des côtes françaises, nous ne sommes pas l’Ecosse ni la Norvège, de plus, pour autant d’efforts que nous ferons, nous ne parlerons jamais aussi bien l’anglai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Outre les dangers pour le personnel national, cette décision exposera le Groupe au moindre retournement du marché offshore que nous avons connu moins florissant lorsque le baril chute en dessous de 20$. Il est actuellement à plus de 50$, pour combien de temps ? On nous refait le coup du péril jaune avec le développement de la Chine ou de l’Inde, mais on a déjà donné, en 70, juste avant le premier choc pétrolier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échauffement du prix du pétrole est plus spéculatif que technique, nous ne manquons ni de ressources, ni de stock. La situation peut s’inverser irrémédiablement lorsque le pic de production aura été atteint ce qui n’est pas le cas actuellement. Nous avons déjà connu par le passé le stand by à quai de nos bateaux, et l’entreprise n’a survécue que gràce à ses tenders qui assuraient le cash flow et ses appareils à terre qui en produisaient moins mais maintenaient l’emploi.</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CGT condamne fermement la décision de la direction général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Au niveau des conséquences sociales de l’arrêt du terrestre, la situation est sombre, les autres organisations syndicales représentées au sein de l’entreprise sont parties dans une logique de reclassement à 100 % de l’ensemble du personnel qui constitue une position confortable au plan politique mais une grave erreur d’analyse au regard de la défense des intérêts du personnel.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Bien que la direction ne nous ait encore communiqué aucun chiffre, nous estimons que l’activité à terre emploie directement une quarantaine de salariés Pride Forasol, auxquels il convient d’ajouter les emplois induits, notamment à Lescar, chacun a connu cet établissement avant qu’il ne devienne une antenne régionale du Groupe, statut qu’il a perdu aujourd’hui, ou avant l’arrivée du N.110/16 en 1999.</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ctivité en mer est soutenue, à ce jour, seul le Barracuda est en attente d’un contrat. Une fois les appareils vendus, on reclasse les salariés où ? La CGT n’attend pas de miracle, si nous proposons de négocier un accord de méthode qui prévoit jusqu’aux indemnités de licenciements c’est que nous savons qu’en bout de course, le personnel se retrouvera licencié avec la convention collective du BTP comme garantie : 6 mois de salaires pour 30 ans d’ancienneté pour un agent de maîtrise qui dit moins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vente des appareils terrestre représente une opération de 200 M$ toujours selon nos estimations, c’est sur cet argent que nous devons obtenir des garanties pour le personnel. En matière de reclassement prioritairement bien sur et en matière de formation également afin de répondre aux aspirations du personnel qui souhaite conserver son emploi.</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Mais aussi en augmentant de manière conséquente les indemnités de licenciements, de manière à répondre au souhait légitime de nos collègues âgés de 55 ans et plus qui souhaitent diminuer ou cesser leur activité professionnelle. La direction refuse aujourd’hui de mettre en œuvre le plan de PRP dans le seul but de garder les mains libres pour licencier en 2005. Rappelons que la CGT a soutenu ce plan qui peut encore être mis en œuvre jusqu’à fin décembre, seule la direction s’y oppose !</w:t>
      </w:r>
    </w:p>
    <w:p>
      <w:pPr>
        <w:pStyle w:val="NormalWeb"/>
        <w:spacing w:before="0" w:after="0"/>
        <w:jc w:val="both"/>
        <w:rPr/>
      </w:pPr>
      <w:r>
        <w:rPr>
          <w:bCs/>
          <w:sz w:val="22"/>
          <w:szCs w:val="22"/>
        </w:rPr>
        <w:t>Nous ne comptons pas non plus, pour l’instant, sur les procédures judiciaires pour combattre le projet, ces armes sont sans effets sur les causes, même si elles peuvent se révéler incontournable si la direction refuse de s’engager dans un processus de négociation qui ne se limite pas aux positions de princip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Encore une fois, nous ne pourrons compter que sur nous même pour garantir nos droits. C’est notre détermination et notre solidarité qui fera que nous passerons ce nouveau coup dur plus ou moins bien. Le personnel doit se mobiliser pour faire avancer le processus de négociation qui devra répondre aux aspirations légitimes du plus grand nombre, à la fois ceux qui souhaitent conserver leur emploi, mais aussi, ceux qui désirent anticiper leur fin de carrière. Le rôle de la CGT vise à ne pas laisser les salariés seuls face à l’employeur lorsque les conséquences sociales de la vente des appareils terrestres se feront jour.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évolution à venir de la législation sociale, dénoncée dans un tract de la CGT que vous pouvez retrouver sur </w:t>
      </w:r>
      <w:hyperlink r:id="rId4">
        <w:r>
          <w:rPr>
            <w:rStyle w:val="InternetLink"/>
            <w:bCs/>
            <w:sz w:val="22"/>
            <w:szCs w:val="22"/>
          </w:rPr>
          <w:t>http://cgtforasol.free.fr/imgz/licenciements.pdf</w:t>
        </w:r>
      </w:hyperlink>
      <w:r>
        <w:rPr>
          <w:bCs/>
          <w:sz w:val="22"/>
          <w:szCs w:val="22"/>
        </w:rPr>
        <w:t xml:space="preserve"> nous conforte dans notre analys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pPr>
      <w:r>
        <w:rPr>
          <w:b/>
          <w:bCs/>
          <w:szCs w:val="20"/>
        </w:rPr>
        <w:t>Confusion des patrimoines de Forasol &amp; Foramer</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Le 22 octobre, le CE a été informé dans le cadre des questions diverses du projet de confusion des patrimoines de Pride Forasol et Pride Foramer, sans plus de détail. Ce sujet sera de nouveau abordé au mois de novemb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Cs w:val="20"/>
        </w:rPr>
      </w:pPr>
      <w:r>
        <w:rPr>
          <w:b/>
          <w:bCs/>
          <w:szCs w:val="20"/>
        </w:rPr>
        <w:t>Lissage paie expatrié</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Le projet de lissage des paies du personnel expatrié représente la seule bonne nouvelle de la saison, sous réserve que les formules de calculs englobent bien la totalité de la rémunération et qu’elles ne nous laissent pas une mauvaise impression. Sur le fond, la CGT a proposé de lisser les coefficients sur l’année en 1998. Ce dispositif évite les revenus chaotiques qui perturbent les références dans bien des domaines comme par exemple les indemnités journalières versées en maladie ou accident du travai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salaire est le même au travail ou durant les CR, le salaire de base n’intervient plus qu’en attente d’affectation après apuration des CR. Un première présentation a été réalisée le 22 octobre en CE. Plusieurs questions restent en suspend comme le solde des CR acquit avant la réforme dont la rémunération est callée sur le salaire de base uniquement. Soit le nombre de jour de CR est diminué pour tenir compte du nouveau tarif qui intègre la moitié du coefficient, soit il faudra suivre deux compteurs de CR jusqu’à l’apuration des jours acquit avant la réforme.</w:t>
      </w:r>
    </w:p>
    <w:p>
      <w:pPr>
        <w:pStyle w:val="NormalWeb"/>
        <w:spacing w:before="0" w:after="0"/>
        <w:jc w:val="both"/>
        <w:rPr>
          <w:bCs/>
          <w:sz w:val="22"/>
          <w:szCs w:val="22"/>
        </w:rPr>
      </w:pPr>
      <w:r>
        <w:rPr>
          <w:bCs/>
          <w:sz w:val="22"/>
          <w:szCs w:val="22"/>
        </w:rPr>
      </w:r>
    </w:p>
    <w:p>
      <w:pPr>
        <w:pStyle w:val="NormalWeb"/>
        <w:spacing w:before="0" w:after="0"/>
        <w:jc w:val="both"/>
        <w:rPr>
          <w:sz w:val="22"/>
        </w:rPr>
      </w:pPr>
      <w:r>
        <w:rPr>
          <w:bCs/>
          <w:sz w:val="22"/>
          <w:szCs w:val="22"/>
        </w:rPr>
        <w:t xml:space="preserve">Ne perdons pas de vue que le métier se porte bien, l’entreprise aussi, nos salaires sont bloqués depuis 2 ans maintenant, alors sur ce plan là aussi nous allons devoir faire preuve de détermination face à la direction. Vous pouvez télécharger le projet de plateforme revendicative sur notre site Internet : </w:t>
      </w:r>
      <w:hyperlink r:id="rId5">
        <w:r>
          <w:rPr>
            <w:rStyle w:val="InternetLink"/>
            <w:sz w:val="22"/>
          </w:rPr>
          <w:t>http://cgtforasol.free.fr/imgz/salaire</w:t>
        </w:r>
      </w:hyperlink>
      <w:r>
        <w:rPr>
          <w:sz w:val="22"/>
        </w:rPr>
        <w:t xml:space="preserve"> ou bien nous en demander une copie. Le cahier de revendication qui sera présenter à la direction dans le cadre des NAO intègrera votre participation. </w:t>
      </w:r>
    </w:p>
    <w:p>
      <w:pPr>
        <w:pStyle w:val="NormalWeb"/>
        <w:spacing w:before="0" w:after="0"/>
        <w:jc w:val="both"/>
        <w:rPr>
          <w:sz w:val="22"/>
        </w:rPr>
      </w:pPr>
      <w:r>
        <w:rPr>
          <w:sz w:val="22"/>
        </w:rPr>
      </w:r>
    </w:p>
    <w:p>
      <w:pPr>
        <w:pStyle w:val="NormalWeb"/>
        <w:spacing w:before="0" w:after="0"/>
        <w:jc w:val="both"/>
        <w:rPr>
          <w:bCs/>
          <w:sz w:val="22"/>
          <w:szCs w:val="22"/>
        </w:rPr>
      </w:pPr>
      <w:r>
        <w:rPr>
          <w:sz w:val="22"/>
        </w:rPr>
        <w:t>Le document est en cours de finalisation afin d’intégrer, notamment, le projet de lissage des rémunérations du personnel expatrié.</w:t>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rPr>
          <w:b/>
          <w:b/>
          <w:sz w:val="24"/>
        </w:rPr>
      </w:pPr>
      <w:r>
        <w:rPr>
          <w:b/>
          <w:sz w:val="24"/>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6">
        <w:r>
          <w:rPr>
            <w:rStyle w:val="InternetLink"/>
            <w:b/>
            <w:sz w:val="24"/>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licenciements.pdf" TargetMode="External"/><Relationship Id="rId5" Type="http://schemas.openxmlformats.org/officeDocument/2006/relationships/hyperlink" Target="http://cgtforasol.free.fr/imgz/salaire"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Robert Dannus</cp:lastModifiedBy>
  <cp:lastPrinted>2004-10-16T18:31:00Z</cp:lastPrinted>
  <dcterms:modified xsi:type="dcterms:W3CDTF">2004-11-04T05:39:00Z</dcterms:modified>
  <cp:revision>84</cp:revision>
  <dc:subject/>
  <dc:title/>
</cp:coreProperties>
</file>