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5pt;margin-top:-14.05pt;width:440.15pt;height:49.65pt;mso-wrap-style:none;v-text-anchor:middle" type="_x0000_t136">
            <v:path textpathok="t"/>
            <v:textpath on="t" fitshape="t" string="LE FOREUR"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b/>
          <w:b/>
          <w:sz w:val="24"/>
        </w:rPr>
      </w:pPr>
      <w:r>
        <w:rPr>
          <w:b/>
          <w:sz w:val="24"/>
        </w:rPr>
        <w:t>Journal syndical C.G.T.</w:t>
        <w:tab/>
        <w:tab/>
        <w:tab/>
        <w:tab/>
        <w:tab/>
        <w:tab/>
        <w:tab/>
        <w:tab/>
        <w:t>février 01</w:t>
      </w:r>
    </w:p>
    <w:p>
      <w:pPr>
        <w:pStyle w:val="Normal"/>
        <w:rPr>
          <w:b/>
          <w:b/>
          <w:sz w:val="24"/>
        </w:rPr>
      </w:pPr>
      <w:r>
        <w:rPr>
          <w:b/>
          <w:sz w:val="24"/>
        </w:rPr>
      </w:r>
    </w:p>
    <w:p>
      <w:pPr>
        <w:pStyle w:val="Normal"/>
        <w:rPr/>
      </w:pPr>
      <w:r>
        <w:rPr/>
      </w:r>
    </w:p>
    <w:p>
      <w:pPr>
        <w:pStyle w:val="Normal"/>
        <w:rPr/>
      </w:pPr>
      <w:r>
        <w:rPr/>
      </w:r>
    </w:p>
    <w:p>
      <w:pPr>
        <w:pStyle w:val="Heading1"/>
        <w:rPr/>
      </w:pPr>
      <w:r>
        <w:rPr/>
        <w:t>Echec prévisible des négociations salariales 2001</w:t>
      </w:r>
    </w:p>
    <w:p>
      <w:pPr>
        <w:pStyle w:val="Normal"/>
        <w:rPr/>
      </w:pPr>
      <w:r>
        <w:rPr/>
      </w:r>
    </w:p>
    <w:p>
      <w:pPr>
        <w:pStyle w:val="Heading1"/>
        <w:rPr/>
      </w:pPr>
      <w:r>
        <w:rPr/>
        <w:t>Compte rendu</w:t>
      </w:r>
    </w:p>
    <w:p>
      <w:pPr>
        <w:pStyle w:val="Normal"/>
        <w:jc w:val="center"/>
        <w:rPr>
          <w:b/>
          <w:b/>
          <w:sz w:val="24"/>
          <w:u w:val="single"/>
        </w:rPr>
      </w:pPr>
      <w:r>
        <w:rPr>
          <w:b/>
          <w:sz w:val="24"/>
          <w:u w:val="single"/>
        </w:rPr>
      </w:r>
    </w:p>
    <w:p>
      <w:pPr>
        <w:pStyle w:val="Normal"/>
        <w:jc w:val="both"/>
        <w:rPr>
          <w:color w:val="008000"/>
        </w:rPr>
      </w:pPr>
      <w:r>
        <w:rPr/>
        <w:t xml:space="preserve">Chaque rubrique reprend les </w:t>
      </w:r>
      <w:r>
        <w:rPr>
          <w:color w:val="008000"/>
        </w:rPr>
        <w:t>propositions CGT</w:t>
      </w:r>
      <w:r>
        <w:rPr/>
        <w:t xml:space="preserve">, </w:t>
      </w:r>
      <w:r>
        <w:rPr>
          <w:color w:val="0000FF"/>
        </w:rPr>
        <w:t>les propositions CGC</w:t>
      </w:r>
      <w:r>
        <w:rPr/>
        <w:t xml:space="preserve"> et la </w:t>
      </w:r>
      <w:r>
        <w:rPr>
          <w:color w:val="808080"/>
        </w:rPr>
        <w:t>décision unilatérale de l’employ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Heading3"/>
        <w:rPr>
          <w:sz w:val="22"/>
        </w:rPr>
      </w:pPr>
      <w:r>
        <w:rPr/>
        <w:t>Salaires, indemnités, conditions de travail  et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b/>
          <w:color w:val="000000"/>
          <w:sz w:val="22"/>
        </w:rPr>
        <w:t>1/</w:t>
      </w:r>
      <w:r>
        <w:rPr>
          <w:color w:val="000000"/>
          <w:sz w:val="22"/>
        </w:rPr>
        <w:tab/>
      </w:r>
      <w:r>
        <w:rPr>
          <w:color w:val="008000"/>
          <w:sz w:val="22"/>
        </w:rPr>
        <w:t>Revalorisation de tous les salaires de bases de 1500F avec un plancher minimum de 8500F bruts mens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r>
      <w:r>
        <w:rPr>
          <w:color w:val="0000FF"/>
          <w:sz w:val="22"/>
        </w:rPr>
        <w:t>Augmentation de tous les salaires de 5,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808080"/>
          <w:sz w:val="22"/>
        </w:rPr>
        <w:t>La direction a décidé d’attribuer une augmentation générale des salaires de 3% au 1</w:t>
      </w:r>
      <w:r>
        <w:rPr>
          <w:color w:val="808080"/>
          <w:sz w:val="22"/>
          <w:vertAlign w:val="superscript"/>
        </w:rPr>
        <w:t>er</w:t>
      </w:r>
      <w:r>
        <w:rPr>
          <w:color w:val="808080"/>
          <w:sz w:val="22"/>
        </w:rPr>
        <w:t xml:space="preserve"> janvier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2/</w:t>
      </w:r>
      <w:r>
        <w:rPr>
          <w:color w:val="000000"/>
          <w:sz w:val="22"/>
        </w:rPr>
        <w:tab/>
      </w:r>
      <w:r>
        <w:rPr>
          <w:color w:val="008000"/>
          <w:sz w:val="22"/>
        </w:rPr>
        <w:t>Respect des conventions collectives concernant la progression de carrière des ouvriers (examen tous les deux ans).</w:t>
      </w:r>
      <w:r>
        <w:rPr>
          <w:b/>
          <w:color w:val="008000"/>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8000"/>
          <w:sz w:val="22"/>
        </w:rPr>
      </w:pPr>
      <w:r>
        <w:rPr>
          <w:b/>
          <w:color w:val="008000"/>
          <w:sz w:val="22"/>
        </w:rPr>
      </w:r>
    </w:p>
    <w:p>
      <w:pPr>
        <w:pStyle w:val="Corpsdetexte2"/>
        <w:rPr/>
      </w:pPr>
      <w:r>
        <w:rPr/>
        <w:t xml:space="preserve">La C.G.T. rappelle que les négociations salariales 98/99 ont établi que le personnel OUVRIER ne cotisait pas au taux maximum des caisses de retraites complémentaires, contrairement aux affirmations de la direction sur de nombreux documents. Aussi, la C.G.T. demande le passage immédiat en position ETAM des ouvriers ayant plus de dix ans d'ancienne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8000"/>
          <w:sz w:val="22"/>
        </w:rPr>
      </w:pPr>
      <w:r>
        <w:rPr>
          <w:color w:val="0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8000"/>
          <w:sz w:val="22"/>
        </w:rPr>
        <w:t>Avec un total de 32 ouvriers dans les effectifs, 3 ouvriers ont entre 20 et 25 ans d’ancienneté et seraient susceptibles de bénéficier de la mesure. Soit un coût dérisoire pour l’entreprise et un réel avantage social pour les salariés concer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A l’étude des salaires de certains sondeurs de niveau inférieur à S7 et présentant une ancienneté de plus de 10 ans, nous n’avons que 3 salariés concernés. Nous mettons tout en œuvre pour une analyse complète sur la possibilité d’évolution de carrière de ces ouvr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TextBody"/>
        <w:rPr/>
      </w:pPr>
      <w:r>
        <w:rPr>
          <w:b/>
        </w:rPr>
        <w:t>3/</w:t>
      </w:r>
      <w:r>
        <w:rPr/>
        <w:tab/>
      </w:r>
      <w:r>
        <w:rPr>
          <w:color w:val="808000"/>
        </w:rPr>
        <w:t xml:space="preserve">La C.G.T. demande à ce que chaque salarié bénéficie d'une promotion individuelle au moins tous les 4 ans. </w:t>
      </w:r>
      <w:r>
        <w:rPr>
          <w:b/>
          <w:color w:val="808000"/>
        </w:rPr>
        <w:t>Ce point demande</w:t>
      </w:r>
      <w:r>
        <w:rPr>
          <w:color w:val="808000"/>
        </w:rPr>
        <w:t xml:space="preserve"> </w:t>
      </w:r>
      <w:r>
        <w:rPr>
          <w:b/>
          <w:color w:val="808000"/>
        </w:rPr>
        <w:t>une analyse particulière de chaque sit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r>
      <w:r>
        <w:rPr>
          <w:color w:val="0000FF"/>
          <w:sz w:val="22"/>
        </w:rPr>
        <w:t>Des promotions individuelles représentant au minimum 2% de la masse salariale. De plus, il est demandé une analyse des carrières individuelles aboutissant à une augmentation de salaire au minimum, tous les cinq ans, y compris pour les salariés syndiqu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En juillet nous procéderons à quelques promotions ou augmentations (rattrapage) pour certains salariés. La direction déclare qu’elle effectue, au moins une fois par an, une revue détaillée de la totalité du personnel, chantiers, bases et siège sur la base des recommandations des supérieurs hiérarchiques, dans la limite budgétaire approuv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4</w:t>
      </w:r>
      <w:r>
        <w:rPr>
          <w:b/>
          <w:color w:val="808000"/>
          <w:sz w:val="22"/>
        </w:rPr>
        <w:t>/</w:t>
      </w:r>
      <w:r>
        <w:rPr>
          <w:color w:val="808000"/>
          <w:sz w:val="22"/>
        </w:rPr>
        <w:tab/>
        <w:t>La C.G.T. rappelle que ses élus sont victimes de discriminations au niveau de leur déroulement de carrière depuis de nombreuses années. Une amorce de rattrapage a pu être réalisé en</w:t>
      </w:r>
      <w:r>
        <w:rPr>
          <w:color w:val="000000"/>
          <w:sz w:val="22"/>
        </w:rPr>
        <w:t xml:space="preserve"> </w:t>
      </w:r>
      <w:r>
        <w:rPr>
          <w:color w:val="808000"/>
          <w:sz w:val="22"/>
        </w:rPr>
        <w:t>1998, après une pose en 1999, elle s’est poursuivie en 2000. La CGT exige la poursuite du processus dans un esprit de concertation permettant pour chacun un juste déroulement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5/</w:t>
      </w:r>
      <w:r>
        <w:rPr>
          <w:color w:val="000000"/>
          <w:sz w:val="22"/>
        </w:rPr>
        <w:tab/>
      </w:r>
      <w:r>
        <w:rPr>
          <w:color w:val="808000"/>
          <w:sz w:val="22"/>
        </w:rPr>
        <w:t xml:space="preserve">Revalorisation des coefficients de chantiers et ba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Pour les expatriés, la RTT applicable exclusivement en France a entraîné de facto une baisse du salaire horaire de 11,4%, la CGT demande une revalorisation du coefficient en rapport qui porte le 0,08 soumis à cotisation à 0,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Il n’est pas possible pour la direction de revoir actuellement les coefficients de  chan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6/</w:t>
      </w:r>
      <w:r>
        <w:rPr>
          <w:color w:val="000000"/>
          <w:sz w:val="22"/>
        </w:rPr>
        <w:tab/>
      </w:r>
      <w:r>
        <w:rPr>
          <w:color w:val="808000"/>
          <w:sz w:val="22"/>
        </w:rPr>
        <w:t>Revalorisation de l'ensemble des indemnités versées au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808000"/>
          <w:sz w:val="22"/>
        </w:rPr>
      </w:pPr>
      <w:r>
        <w:rPr>
          <w:color w:val="808000"/>
          <w:sz w:val="22"/>
        </w:rPr>
        <w:t>Les indemnités pour dépassement de séjour doivent être largement revalorisées. (4143 IPSP ont été payés en 99, ce qui représente un sous effectif de 23 salariés à temps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808000"/>
          <w:sz w:val="22"/>
        </w:rPr>
      </w:pPr>
      <w:r>
        <w:rPr>
          <w:color w:val="808000"/>
          <w:sz w:val="22"/>
        </w:rPr>
        <w:t>L'indemnité voyage est aujourd'hui à 340F. La C.G.T. propose son remplacement par le versement du coefficient durant les jours de voyages ou une revalorisation significative tant ce point demeure sensible pour le personnel expat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BodyTex010"/>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808000"/>
          <w:sz w:val="22"/>
        </w:rPr>
      </w:pPr>
      <w:r>
        <w:rPr>
          <w:rFonts w:cs="Times New Roman" w:ascii="Times New Roman" w:hAnsi="Times New Roman"/>
          <w:color w:val="808000"/>
          <w:sz w:val="22"/>
        </w:rPr>
        <w:t xml:space="preserve">L’indemnité kilométrique de 1F88 doit être revalorisée d’au moins 11 centimes pour tenir compte des augmentations démentielles des derniers mois (été 2000). Plus la décision s’éternise, plus le préjudice est important pour les salari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ab/>
      </w:r>
      <w:r>
        <w:rPr>
          <w:color w:val="0000FF"/>
          <w:sz w:val="22"/>
        </w:rPr>
        <w:t>La CGC propose que l’IPSP soit réglée dès le premier jour de dépassement de séjour avec, en plus, une progressivité dans le temps de cette indemnité pour en compenser les effets pénibles et éviter l’étendue de ces dépa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FF"/>
          <w:sz w:val="22"/>
        </w:rPr>
      </w:pPr>
      <w:r>
        <w:rPr>
          <w:color w:val="0000FF"/>
          <w:sz w:val="22"/>
        </w:rPr>
        <w:tab/>
        <w:t>La CGC demande le retour à la prise en compte du coefficient pour les jours de voyage, ou la revalorisation de cette indemnité, dont le montant actuel paraît insuffisant au regard de la fatigue extrême liée à ces voy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Les prolongations de séjour effectives sur l’année écoulée, ont été surtout constatées, pour une grande majorité, à l’occasion de la grave avarie subie par la SSD et à la période de travaux qui en a découlé. Toutefois, la direction va rappeler aux responsables de mission que ces prolongations de séjour doivent avoir un caractère exceptionnel, mais on ne peut prévoir les cas fortuits.</w:t>
      </w:r>
    </w:p>
    <w:p>
      <w:pPr>
        <w:pStyle w:val="Corpsdetexte3"/>
        <w:rPr/>
      </w:pPr>
      <w:r>
        <w:rPr/>
      </w:r>
    </w:p>
    <w:p>
      <w:pPr>
        <w:pStyle w:val="Corpsdetexte3"/>
        <w:rPr/>
      </w:pPr>
      <w:r>
        <w:rPr/>
        <w:t>La modification éventuelle de l’indemnité voyage sera étudiée au cours de la mise à jour des paramètres de remboursements.</w:t>
      </w:r>
    </w:p>
    <w:p>
      <w:pPr>
        <w:pStyle w:val="Corpsdetexte3"/>
        <w:rPr/>
      </w:pPr>
      <w:r>
        <w:rPr/>
      </w:r>
    </w:p>
    <w:p>
      <w:pPr>
        <w:pStyle w:val="Corpsdetexte3"/>
        <w:rPr/>
      </w:pPr>
      <w:r>
        <w:rPr/>
        <w:t>La direction ne peut accorder, pour l’instant, une nouvelle augmentation des remboursements des frais kilométriques. Toutefois, une analyse précise sera faîte dès réception des barèmes officiels de l’administration fisc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7/</w:t>
      </w:r>
      <w:r>
        <w:rPr>
          <w:color w:val="000000"/>
          <w:sz w:val="22"/>
        </w:rPr>
        <w:tab/>
      </w:r>
      <w:r>
        <w:rPr>
          <w:color w:val="808000"/>
          <w:sz w:val="22"/>
        </w:rPr>
        <w:t xml:space="preserve">Prise en charge par PRIDE FORASOL d'une communication téléphonique hebdomadaire pour chaque salarié expatrié comme cela semble la norme dans la profess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La C.G.T. demande également la poursuite du développement de l’accès au réseau INTERNET à l'ensemble des chantiers qui permet de réduire considérablement le coût des communications intercontinentales. A noter le degré de satisfaction du personnel qui bénéficie de ce mode de communication qui constitue un véritable progrès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La direction précise qu’il n’est pas de son ressort d’attribuer, ou non, des facilités de communications téléphoniques aux salariés affectés à l’étranger. C’est au chef de mission de déterminer les autorisations d’appels téléphoniques qu’il donne au personnel dont il est respo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8/</w:t>
        <w:tab/>
      </w:r>
      <w:r>
        <w:rPr>
          <w:color w:val="808000"/>
          <w:sz w:val="22"/>
        </w:rPr>
        <w:t>Revalorisation des gratifications liées à l'ancienneté (primes des 15 ans, 20 ans etc.) Les médailles du travail ont été supprimées alors que cette charge représentait 8000F par an pour l’entreprise, c’est bien un symbole que la direction a voulu détru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0000FF"/>
          <w:sz w:val="22"/>
        </w:rPr>
        <w:tab/>
        <w:t>La CGC demande de reconsidérer le  montant des primes attribuées pour les différents paliers d’ancienneté. Ces montants avaient été réduits lors des périodes précédentes dites « diffici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t>Il n’est pas prévu, pour l’instant, de modifier le montant de ces gratif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LE FOREUR précise que ces primes sont désormais socialisées et fiscalis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9/</w:t>
        <w:tab/>
      </w:r>
      <w:r>
        <w:rPr>
          <w:color w:val="808000"/>
          <w:sz w:val="22"/>
        </w:rPr>
        <w:t>2000, plus aucun chantier sans son agent de sécurité. Nous proposons également une diversification des formations  des agents de sécurité, sur la base du volontariat, avec l'ouverture de la fonction aux personnels issus d'autres filières que le forage, comme la maintenance ou la marine. Une harmonisation, vers le haut, devra être recherchée au sein du groupe afin de définir des standards et des procédures applicables chez PRIDE en étroite relation avec le service sécurité de Hous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Nous vous rappelons que le département sécurité est géré par notre direction de Houston. Toutefois, nous pouvons préciser que nous recherchons plutôt l’embauche de personnel spécialisé, formé à la sécurité, plutôt que de former des techniciens de forage, de la maintenance ou de la marine, à la sécurité, qui est une spécialité autono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0</w:t>
      </w:r>
      <w:r>
        <w:rPr>
          <w:color w:val="000000"/>
          <w:sz w:val="22"/>
        </w:rPr>
        <w:t>/</w:t>
        <w:tab/>
      </w:r>
      <w:r>
        <w:rPr>
          <w:color w:val="808000"/>
          <w:sz w:val="22"/>
        </w:rPr>
        <w:t>La C.G.T. demande plus de transparence et une meilleure harmonisation de la PSP envers les catégories ouvrier et employ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ab/>
      </w:r>
      <w:r>
        <w:rPr>
          <w:color w:val="0000FF"/>
          <w:sz w:val="22"/>
        </w:rPr>
        <w:t>La CGC recommande de  mieux expliquer les règles existantes de calcul de la distribution des différentes primes d’intéressement, y compris celle de la PS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Heading3"/>
        <w:rPr/>
      </w:pPr>
      <w:r>
        <w:rPr/>
        <w:t>Temps d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L’accord sur la réduction du temps de travail (ARTT) a permis le passage au régime 3/2 pour la France où le N 110/ 16 expérimente ce nouveau rythme depuis le mois de novembre 2000. Ce point satisfait une revendication historique de la CGT et constitue un réel progrès social pour le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1/</w:t>
      </w:r>
      <w:r>
        <w:rPr>
          <w:color w:val="000000"/>
          <w:sz w:val="22"/>
        </w:rPr>
        <w:tab/>
      </w:r>
      <w:r>
        <w:rPr>
          <w:color w:val="808000"/>
          <w:sz w:val="22"/>
        </w:rPr>
        <w:t>En lien avec le point 5, il convient d’insister sur les conditions de travail du personnel expatrié qui continue à travailler 2190 heures par an (hors voyages, astreintes, habilage/déshabillage, etc.) alors que la France vient de passer à 1600 heures (1645 h dans le cadre de l’ARTT dans l’entreprise). 1600 h divisé par 12 h, ça nous fait seulement 133 jours de travail et pas 183 ! Les 50 jours supplémentaires, ce sont des heures supplémentaires. 600 heures supplémentaires par an et par salarié expatrié, ça fait combien d’emplois qui passent à la trapp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TextBody"/>
        <w:rPr>
          <w:color w:val="808000"/>
        </w:rPr>
      </w:pPr>
      <w:r>
        <w:rPr>
          <w:color w:val="808000"/>
        </w:rPr>
        <w:t>Plus que jamais, le passage au régime 4/6 ne serait que justice, il représente 146 jours de travail par an ou 1752 he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La mise en place de la RTT sur le chantier France permet aux salariés ayant accumulé « des heures complémentaires » de pouvoir prolonger, avec l’accord de leur hiérarchie, une période de congés de récupération (saut d’un sé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22"/>
        </w:rPr>
      </w:pPr>
      <w:r>
        <w:rPr>
          <w:color w:val="808080"/>
          <w:sz w:val="22"/>
        </w:rPr>
        <w:t>Par contre, le passage au régime 4/6 au lieu de 4/4 pour le personnel travaillant à l’étranger est actuellement impossible.</w:t>
      </w:r>
    </w:p>
    <w:p>
      <w:pPr>
        <w:pStyle w:val="Heading3"/>
        <w:rPr/>
      </w:pPr>
      <w:r>
        <w:rPr/>
        <w:t>Fin de carr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2/</w:t>
      </w:r>
      <w:r>
        <w:rPr>
          <w:color w:val="000000"/>
          <w:sz w:val="22"/>
        </w:rPr>
        <w:tab/>
      </w:r>
      <w:r>
        <w:rPr>
          <w:color w:val="808000"/>
          <w:sz w:val="22"/>
        </w:rPr>
        <w:t>Compte tenu de ce qui précède, et des conditions financières du plan de PRP 2000, la CGT revendique un congé de fin de carrière avec effet rétroactif pour les salariés présents dans l’entreprise sur la base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808000"/>
          <w:sz w:val="22"/>
        </w:rPr>
      </w:pPr>
      <w:r>
        <w:rPr>
          <w:color w:val="808000"/>
          <w:sz w:val="22"/>
        </w:rPr>
        <w:tab/>
        <w:t>- Avancement du départ en retraite à taux plein de 1 an par tranche de 4 années passées en expatr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color w:val="808000"/>
          <w:sz w:val="22"/>
        </w:rPr>
      </w:pPr>
      <w:r>
        <w:rPr>
          <w:color w:val="808000"/>
          <w:sz w:val="22"/>
        </w:rPr>
        <w:tab/>
        <w:t>- Avancement du départ en retraite à taux plein de 1 an par tranche de 4 années passées à travailler en 3X8 ou 2X12 (travaux pos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Le départ anticipé prendrait la forme d’un congé de fin de carrière rémunéré par l’entreprise au salaire de base jusqu’à la liquidation de la pension de retraite à taux ple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La CGT se déclare prête à étudier toutes les possibilités visant à juxtaposer le congé de fin de carrière avec l’utilisation du CET (Compte Epargne Temps) prévu au paragraphe 4.2 de l’accord RTT ainsi que des dispositifs légaux tel que l’AR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Corpsdetexte3"/>
        <w:rPr/>
      </w:pPr>
      <w:r>
        <w:rPr/>
        <w:t>La direction n’est pas opposée à l’idée d’une étude sur le problème : FIN DE CARRI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2"/>
        </w:rPr>
        <w:t>13/</w:t>
      </w:r>
      <w:r>
        <w:rPr>
          <w:color w:val="000000"/>
          <w:sz w:val="22"/>
        </w:rPr>
        <w:tab/>
      </w:r>
      <w:r>
        <w:rPr>
          <w:color w:val="808000"/>
          <w:sz w:val="22"/>
        </w:rPr>
        <w:t xml:space="preserve">Nous constatons un fort décrochement du niveau des retraites en raison des modifications structurelles des salaires expatriés, intervenues en 1986. La direction s’était engagée à l’époque de basculer le personnel dans « l’ancien régime » à 50ans, le personnel de 50 ans et plus, en 86, n’avait d’ailleurs pas été concerné par la modific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t>La CGT demande à ce que le personnel cotise sur l’ensemble des éléments du salaire à partir de 50 ans de manière systématique, y compris la part expatri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00"/>
          <w:sz w:val="22"/>
        </w:rPr>
      </w:pPr>
      <w:r>
        <w:rPr>
          <w:color w:val="808000"/>
          <w:sz w:val="22"/>
        </w:rPr>
      </w:r>
    </w:p>
    <w:p>
      <w:pPr>
        <w:pStyle w:val="Normal"/>
        <w:jc w:val="both"/>
        <w:rPr>
          <w:color w:val="808080"/>
          <w:sz w:val="22"/>
        </w:rPr>
      </w:pPr>
      <w:r>
        <w:rPr>
          <w:color w:val="808080"/>
          <w:sz w:val="22"/>
        </w:rPr>
        <w:t>La direction ne peut pas, actuellement, donner son accord pour le paiement, par l’entreprise, d’une cotisation supplémentaire basée sur la totalité des primes d’expatriation.</w:t>
      </w:r>
    </w:p>
    <w:p>
      <w:pPr>
        <w:pStyle w:val="Normal"/>
        <w:rPr>
          <w:color w:val="808080"/>
          <w:sz w:val="22"/>
        </w:rPr>
      </w:pPr>
      <w:r>
        <w:rPr>
          <w:color w:val="808080"/>
          <w:sz w:val="22"/>
        </w:rPr>
      </w:r>
    </w:p>
    <w:p>
      <w:pPr>
        <w:pStyle w:val="Normal"/>
        <w:rPr>
          <w:b/>
          <w:b/>
          <w:sz w:val="28"/>
          <w:u w:val="single"/>
        </w:rPr>
      </w:pPr>
      <w:r>
        <w:rPr>
          <w:b/>
          <w:sz w:val="28"/>
          <w:u w:val="single"/>
        </w:rPr>
        <w:t>Grille des salaires et qualifications.</w:t>
      </w:r>
    </w:p>
    <w:p>
      <w:pPr>
        <w:pStyle w:val="Normal"/>
        <w:rPr>
          <w:b/>
          <w:b/>
          <w:sz w:val="22"/>
          <w:u w:val="single"/>
        </w:rPr>
      </w:pPr>
      <w:r>
        <w:rPr>
          <w:b/>
          <w:sz w:val="22"/>
          <w:u w:val="single"/>
        </w:rPr>
      </w:r>
    </w:p>
    <w:p>
      <w:pPr>
        <w:pStyle w:val="Normal"/>
        <w:rPr/>
      </w:pPr>
      <w:r>
        <w:rPr>
          <w:sz w:val="22"/>
        </w:rPr>
        <w:tab/>
      </w:r>
      <w:r>
        <w:rPr>
          <w:color w:val="808000"/>
          <w:sz w:val="22"/>
        </w:rPr>
        <w:t>En préambule la CGT faisait remarquer que la grille des salaires chantier commençait au dessous du SMIC pour la catégorie manoeuvre.</w:t>
      </w:r>
    </w:p>
    <w:p>
      <w:pPr>
        <w:pStyle w:val="Normal"/>
        <w:rPr>
          <w:color w:val="808000"/>
          <w:sz w:val="22"/>
        </w:rPr>
      </w:pPr>
      <w:r>
        <w:rPr>
          <w:color w:val="808000"/>
          <w:sz w:val="22"/>
        </w:rPr>
      </w:r>
    </w:p>
    <w:p>
      <w:pPr>
        <w:pStyle w:val="Normal"/>
        <w:rPr>
          <w:color w:val="808080"/>
          <w:sz w:val="22"/>
        </w:rPr>
      </w:pPr>
      <w:r>
        <w:rPr>
          <w:color w:val="808080"/>
          <w:sz w:val="22"/>
        </w:rPr>
        <w:t>L’entreprise n’utilisant plus de manœuvre depuis de nombreuses années, cette fonction a disparue de la grille ouvrier qui débute donc au sondeur S1.</w:t>
      </w:r>
    </w:p>
    <w:p>
      <w:pPr>
        <w:pStyle w:val="Normal"/>
        <w:rPr>
          <w:color w:val="808080"/>
          <w:sz w:val="22"/>
        </w:rPr>
      </w:pPr>
      <w:r>
        <w:rPr>
          <w:color w:val="808080"/>
          <w:sz w:val="22"/>
        </w:rPr>
      </w:r>
    </w:p>
    <w:p>
      <w:pPr>
        <w:pStyle w:val="Normal"/>
        <w:rPr/>
      </w:pPr>
      <w:r>
        <w:rPr>
          <w:sz w:val="22"/>
        </w:rPr>
        <w:tab/>
      </w:r>
      <w:r>
        <w:rPr>
          <w:color w:val="0000FF"/>
          <w:sz w:val="22"/>
        </w:rPr>
        <w:t>La CGC demande la mise au point d’une grille de salaires pour les salariés du siège. La CGC demande également d’élargir le statut cadre  au personnel chantier ayant de fortes responsabilités, par exemple : les superintendants, superviseurs et chefs de chantiers</w:t>
      </w:r>
    </w:p>
    <w:p>
      <w:pPr>
        <w:pStyle w:val="Normal"/>
        <w:rPr>
          <w:color w:val="0000FF"/>
          <w:sz w:val="22"/>
        </w:rPr>
      </w:pPr>
      <w:r>
        <w:rPr>
          <w:color w:val="0000FF"/>
          <w:sz w:val="22"/>
        </w:rPr>
      </w:r>
    </w:p>
    <w:p>
      <w:pPr>
        <w:pStyle w:val="Normal"/>
        <w:rPr>
          <w:color w:val="808080"/>
          <w:sz w:val="22"/>
        </w:rPr>
      </w:pPr>
      <w:r>
        <w:rPr>
          <w:color w:val="808080"/>
          <w:sz w:val="22"/>
        </w:rPr>
        <w:t>La direction étudie le passage de certaines fonctions de la grille « supervision » au niveau cadre IAC.</w:t>
      </w:r>
    </w:p>
    <w:p>
      <w:pPr>
        <w:pStyle w:val="Normal"/>
        <w:rPr>
          <w:color w:val="808080"/>
          <w:sz w:val="22"/>
        </w:rPr>
      </w:pPr>
      <w:r>
        <w:rPr>
          <w:color w:val="808080"/>
          <w:sz w:val="22"/>
        </w:rPr>
      </w:r>
    </w:p>
    <w:p>
      <w:pPr>
        <w:pStyle w:val="Normal"/>
        <w:rPr>
          <w:sz w:val="22"/>
        </w:rPr>
      </w:pPr>
      <w:r>
        <w:rPr>
          <w:sz w:val="22"/>
        </w:rPr>
      </w:r>
    </w:p>
    <w:p>
      <w:pPr>
        <w:pStyle w:val="Normal"/>
        <w:jc w:val="both"/>
        <w:rPr>
          <w:b/>
          <w:b/>
          <w:sz w:val="22"/>
        </w:rPr>
      </w:pPr>
      <w:r>
        <w:rPr>
          <w:b/>
          <w:sz w:val="22"/>
        </w:rPr>
        <w:t>La minute libérale pour se détendre.</w:t>
      </w:r>
    </w:p>
    <w:p>
      <w:pPr>
        <w:pStyle w:val="Normal"/>
        <w:jc w:val="both"/>
        <w:rPr>
          <w:b/>
          <w:b/>
          <w:sz w:val="22"/>
        </w:rPr>
      </w:pPr>
      <w:r>
        <w:rPr>
          <w:b/>
          <w:sz w:val="22"/>
        </w:rPr>
      </w:r>
    </w:p>
    <w:p>
      <w:pPr>
        <w:pStyle w:val="Normal"/>
        <w:jc w:val="both"/>
        <w:rPr>
          <w:sz w:val="22"/>
        </w:rPr>
      </w:pPr>
      <w:r>
        <w:rPr>
          <w:sz w:val="22"/>
        </w:rPr>
        <w:t>Le 17 janvier 01, black out en Californie. De quel cataclysme s’agit il pour plonger dans le noir un des état les plus riches du monde, tremblement de terre ? Ras de marée ? Eruption volcanique ? Inondation ? Que nenni, il s’agit d’un vilain coup de privatisation de l’énergie électrique dans cet état. Vivement la privatisation d’EDF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color w:val="000000"/>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8000"/>
      <w:sz w:val="22"/>
    </w:rPr>
  </w:style>
  <w:style w:type="paragraph" w:styleId="Corpsdetexte3">
    <w:name w:val="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808080"/>
      <w:sz w:val="22"/>
    </w:rPr>
  </w:style>
  <w:style w:type="paragraph" w:styleId="BodyTex010">
    <w:name w:val="Body Tex010"/>
    <w:basedOn w:val="Normal"/>
    <w:qFormat/>
    <w:pPr>
      <w:widowControl w:val="false"/>
    </w:pPr>
    <w:rPr>
      <w:rFonts w:ascii="Bookman Old Style" w:hAnsi="Bookman Old Style" w:cs="Bookman Old Style"/>
      <w:color w:val="000000"/>
      <w:sz w:val="24"/>
      <w:lang w:val="en-US"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16:00Z</dcterms:created>
  <dc:creator>JULIE</dc:creator>
  <dc:description/>
  <dc:language>en-US</dc:language>
  <cp:lastModifiedBy>JULIE</cp:lastModifiedBy>
  <dcterms:modified xsi:type="dcterms:W3CDTF">2001-01-31T22:03:00Z</dcterms:modified>
  <cp:revision>19</cp:revision>
  <dc:subject/>
  <dc:title/>
</cp:coreProperties>
</file>