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6.95pt;width:454.3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ournal C.G.T.</w:t>
        <w:tab/>
        <w:tab/>
        <w:tab/>
        <w:tab/>
        <w:tab/>
        <w:tab/>
        <w:tab/>
        <w:tab/>
        <w:t>Décembre 2000</w:t>
      </w:r>
    </w:p>
    <w:p>
      <w:pPr>
        <w:pStyle w:val="Normal"/>
        <w:rPr/>
      </w:pPr>
      <w:r>
        <w:rPr/>
      </w:r>
    </w:p>
    <w:p>
      <w:pPr>
        <w:pStyle w:val="Normal"/>
        <w:rPr/>
      </w:pPr>
      <w:r>
        <w:rPr/>
      </w:r>
    </w:p>
    <w:p>
      <w:pPr>
        <w:pStyle w:val="Normal"/>
        <w:rPr/>
      </w:pPr>
      <w:r>
        <w:rPr/>
      </w:r>
    </w:p>
    <w:p>
      <w:pPr>
        <w:pStyle w:val="Normal"/>
        <w:rPr>
          <w:b/>
          <w:b/>
          <w:sz w:val="24"/>
          <w:u w:val="single"/>
        </w:rPr>
      </w:pPr>
      <w:r>
        <w:rPr>
          <w:b/>
          <w:sz w:val="24"/>
          <w:u w:val="single"/>
        </w:rPr>
        <w:t>Quoi de neuf sur les salaires ?</w:t>
      </w:r>
    </w:p>
    <w:p>
      <w:pPr>
        <w:pStyle w:val="Normal"/>
        <w:rPr>
          <w:b/>
          <w:b/>
          <w:sz w:val="24"/>
          <w:u w:val="single"/>
        </w:rPr>
      </w:pPr>
      <w:r>
        <w:rPr>
          <w:b/>
          <w:sz w:val="24"/>
          <w:u w:val="single"/>
        </w:rPr>
      </w:r>
    </w:p>
    <w:p>
      <w:pPr>
        <w:pStyle w:val="Normal"/>
        <w:jc w:val="both"/>
        <w:rPr/>
      </w:pPr>
      <w:r>
        <w:rPr/>
      </w:r>
    </w:p>
    <w:p>
      <w:pPr>
        <w:pStyle w:val="Normal"/>
        <w:jc w:val="both"/>
        <w:rPr>
          <w:sz w:val="24"/>
        </w:rPr>
      </w:pPr>
      <w:r>
        <w:rPr/>
        <w:t>Justement, pas grand chose, les dernières augmentations générales datent de juillet 98, aussi la CGT dresse le bilan de toutes ces périodes de blocage ou basses revalorisations des salaires afin de faire ressortir la baisse de pouvoir d’achat intervenue depuis 1987.</w:t>
      </w:r>
    </w:p>
    <w:p>
      <w:pPr>
        <w:pStyle w:val="Normal"/>
        <w:jc w:val="both"/>
        <w:rPr>
          <w:sz w:val="24"/>
        </w:rPr>
      </w:pPr>
      <w:r>
        <w:rPr>
          <w:sz w:val="24"/>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6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é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ee annu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de forasol annu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fond sécu annu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ee cumul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de Forasol cumul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fond sécu cumulé</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ux cumulé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3.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2.6 %</w:t>
            </w:r>
          </w:p>
        </w:tc>
      </w:tr>
    </w:tbl>
    <w:p>
      <w:pPr>
        <w:pStyle w:val="Normal"/>
        <w:jc w:val="both"/>
        <w:rPr/>
      </w:pPr>
      <w:r>
        <w:rPr/>
      </w:r>
    </w:p>
    <w:p>
      <w:pPr>
        <w:pStyle w:val="Normal"/>
        <w:jc w:val="both"/>
        <w:rPr/>
      </w:pPr>
      <w:r>
        <w:rPr/>
        <w:t>Les salaires n’ayant pas été revalorisés en 2000, la situation n’est que plus préoccupante.</w:t>
      </w:r>
    </w:p>
    <w:p>
      <w:pPr>
        <w:pStyle w:val="Normal"/>
        <w:jc w:val="both"/>
        <w:rPr/>
      </w:pPr>
      <w:r>
        <w:rPr/>
      </w:r>
    </w:p>
    <w:p>
      <w:pPr>
        <w:pStyle w:val="Normal"/>
        <w:jc w:val="both"/>
        <w:rPr/>
      </w:pPr>
      <w:r>
        <w:rPr/>
        <w:t xml:space="preserve">Nous avons pris une base 100 en 1986. </w:t>
      </w:r>
    </w:p>
    <w:p>
      <w:pPr>
        <w:pStyle w:val="Normal"/>
        <w:ind w:firstLine="708"/>
        <w:jc w:val="both"/>
        <w:rPr/>
      </w:pPr>
      <w:r>
        <w:rPr/>
        <w:t>Le salaire de base du S1 était alors de</w:t>
        <w:tab/>
        <w:tab/>
        <w:t xml:space="preserve"> 5817F.</w:t>
      </w:r>
    </w:p>
    <w:p>
      <w:pPr>
        <w:pStyle w:val="Normal"/>
        <w:ind w:firstLine="708"/>
        <w:jc w:val="both"/>
        <w:rPr/>
      </w:pPr>
      <w:r>
        <w:rPr/>
        <w:t>Il est aujourd’hui de</w:t>
        <w:tab/>
        <w:tab/>
        <w:tab/>
        <w:tab/>
        <w:t xml:space="preserve"> 7338F</w:t>
      </w:r>
    </w:p>
    <w:p>
      <w:pPr>
        <w:pStyle w:val="Normal"/>
        <w:ind w:firstLine="708"/>
        <w:jc w:val="both"/>
        <w:rPr/>
      </w:pPr>
      <w:r>
        <w:rPr/>
        <w:t>Selon l’indice INSEE, il serait de</w:t>
        <w:tab/>
        <w:tab/>
        <w:tab/>
        <w:t xml:space="preserve"> 7707F</w:t>
      </w:r>
    </w:p>
    <w:p>
      <w:pPr>
        <w:pStyle w:val="Normal"/>
        <w:ind w:firstLine="708"/>
        <w:jc w:val="both"/>
        <w:rPr/>
      </w:pPr>
      <w:r>
        <w:rPr/>
        <w:t>Par rapport au plafond de la sécu, il serait de</w:t>
        <w:tab/>
        <w:t xml:space="preserve"> 8876F</w:t>
      </w:r>
    </w:p>
    <w:p>
      <w:pPr>
        <w:pStyle w:val="Normal"/>
        <w:jc w:val="both"/>
        <w:rPr/>
      </w:pPr>
      <w:r>
        <w:rPr/>
      </w:r>
    </w:p>
    <w:p>
      <w:pPr>
        <w:pStyle w:val="Normal"/>
        <w:jc w:val="both"/>
        <w:rPr/>
      </w:pPr>
      <w:r>
        <w:rPr/>
        <w:t>Lorsque l’on parle de la baisse de la part des salaires dans l’industrie, les chiffres en disent plus qu’un long discours. A compétence et travail égal, le salarié qui n’a pas progressé dans la grille a perdu du pouvoir d’achat au fil des ans.</w:t>
      </w:r>
    </w:p>
    <w:p>
      <w:pPr>
        <w:pStyle w:val="Normal"/>
        <w:jc w:val="both"/>
        <w:rPr/>
      </w:pPr>
      <w:r>
        <w:rPr/>
      </w:r>
    </w:p>
    <w:p>
      <w:pPr>
        <w:pStyle w:val="Normal"/>
        <w:jc w:val="both"/>
        <w:rPr/>
      </w:pPr>
      <w:r>
        <w:rPr/>
        <w:t>Ce simple constat justifie amplement la revendication CGT d’une promotion individuelle au minimum tous les 4 ans, et le passage immédiat de tous les ouvriers ayant plus de 10 ans d’ancienneté en position ETAM.</w:t>
      </w:r>
    </w:p>
    <w:p>
      <w:pPr>
        <w:pStyle w:val="Normal"/>
        <w:jc w:val="both"/>
        <w:rPr>
          <w:b/>
          <w:b/>
        </w:rPr>
      </w:pPr>
      <w:r>
        <w:rPr>
          <w:b/>
        </w:rPr>
      </w:r>
    </w:p>
    <w:p>
      <w:pPr>
        <w:pStyle w:val="Normal"/>
        <w:jc w:val="both"/>
        <w:rPr/>
      </w:pPr>
      <w:r>
        <w:rPr>
          <w:b/>
        </w:rPr>
        <w:t>Afin de mieux cibler ce secteur de revendication, nous vous demandons d’entrer en contact avec nous si vous êtes au même échelon depuis 4 années ou plus, que vous soyez Ouvrier, ETAM ou IAC, chacun doit trouver la possibilité d’obtenir un déroulement de carrière qui permette d’améliorer son pouvoir d’achat et de s’épanouir professionnellement</w:t>
      </w:r>
      <w:r>
        <w:rPr/>
        <w:t>.</w:t>
      </w:r>
    </w:p>
    <w:p>
      <w:pPr>
        <w:pStyle w:val="Normal"/>
        <w:jc w:val="both"/>
        <w:rPr/>
      </w:pPr>
      <w:r>
        <w:rPr/>
      </w:r>
    </w:p>
    <w:p>
      <w:pPr>
        <w:pStyle w:val="Normal"/>
        <w:jc w:val="both"/>
        <w:rPr/>
      </w:pPr>
      <w:r>
        <w:rPr/>
        <w:t xml:space="preserve">Pour nous contacter : </w:t>
      </w:r>
      <w:hyperlink r:id="rId2">
        <w:r>
          <w:rPr>
            <w:rStyle w:val="InternetLink"/>
          </w:rPr>
          <w:t>rdannus@free.fr</w:t>
        </w:r>
      </w:hyperlink>
      <w:r>
        <w:rPr/>
        <w:t xml:space="preserve"> </w:t>
      </w:r>
    </w:p>
    <w:p>
      <w:pPr>
        <w:pStyle w:val="Normal"/>
        <w:jc w:val="both"/>
        <w:rPr/>
      </w:pPr>
      <w:r>
        <w:rPr/>
        <w:t>Les négociations salariales sont en cours pour 2001, la CGT vous propose d’apporter vos commentaires sur le projet de plate forme revendicative que vous trouverez ci- après, merci de votre participation.</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pPr>
      <w:r>
        <w:rPr/>
        <w:t>Projet revendications salariales 2000 / 2001</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ab/>
        <w:tab/>
        <w:tab/>
        <w:tab/>
        <w:tab/>
        <w:tab/>
        <w:tab/>
        <w:tab/>
        <w:t>15 décembre 2000</w:t>
      </w:r>
    </w:p>
    <w:p>
      <w:pPr>
        <w:pStyle w:val="Heading2"/>
        <w:jc w:val="center"/>
        <w:rPr>
          <w:b/>
          <w:b/>
          <w:sz w:val="40"/>
        </w:rPr>
      </w:pPr>
      <w:r>
        <w:rPr>
          <w:b/>
          <w:sz w:val="40"/>
        </w:rPr>
        <w:t>Préambu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Tout d'abord, la C.G.T. précise que l'ensemble des salaires sont bloqués depuis juillet 1998, nous devons absolument mettre fin à cette situation injuste pour le personnel, le MAL (manœuvre) en position 1 se trouvant actuellement en dessous du SMIC. MAL 1 = 6807 F. SMIC = 7101F 38 au 1</w:t>
      </w:r>
      <w:r>
        <w:rPr>
          <w:color w:val="000000"/>
          <w:sz w:val="22"/>
          <w:vertAlign w:val="superscript"/>
        </w:rPr>
        <w:t>er</w:t>
      </w:r>
      <w:r>
        <w:rPr>
          <w:color w:val="000000"/>
          <w:sz w:val="22"/>
        </w:rPr>
        <w:t xml:space="preserve"> juillet 2000 pour 39 heures et 6373F17 pour 35 heures avec une indemnité différentielle obligatoire de 608F29, soit 6981F46 pour 152 he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Ensuite, nous devons considérer que le personnel posté est soumis aux heures de nuits 1/3 du temps, qu’il faut rémunérer des temps d’habillages déshabillage, douche. Il convient donc de tenter de se mettre d’accord sur un coefficient qui prenne en compte ces paramèt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Heures de nuits = + 3,33% (230F40 sur le SMIC 35 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H / D </w:t>
        <w:tab/>
        <w:tab/>
        <w:t>= + 6,8% (474F73 sur SMIC 35 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Soit S1 avec coef = 6981F46 + 10,13% = 7688F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ctuellement, S1 avec coef =  (240F60 X 30 j) + (17F12 X 18,25j) = 7650F4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40"/>
          <w:u w:val="single"/>
        </w:rPr>
        <w:t>Présentation des revendications C.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Heading3"/>
        <w:rPr>
          <w:sz w:val="22"/>
        </w:rPr>
      </w:pPr>
      <w:r>
        <w:rPr/>
        <w:t>Salaires, indemnités, conditions de travail  et déroulement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w:t>
      </w:r>
      <w:r>
        <w:rPr>
          <w:color w:val="000000"/>
          <w:sz w:val="22"/>
        </w:rPr>
        <w:tab/>
        <w:t>Revalorisation de tous les salaires de bases de 1500F avec un plancher minimum de 8500F bruts mens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2/</w:t>
      </w:r>
      <w:r>
        <w:rPr>
          <w:color w:val="000000"/>
          <w:sz w:val="22"/>
        </w:rPr>
        <w:tab/>
        <w:t>Respect des conventions collectives concernant la progression de carrière des ouvriers (examen tous les deux ans).</w:t>
      </w:r>
      <w:r>
        <w:rPr>
          <w:b/>
          <w:color w:val="000000"/>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La C.G.T. rappelle que les négociations salariales 98/99 ont établi que le personnel OUVRIER ne cotisait pas au taux maximum des caisses de retraites complémentaires, contrairement aux affirmations de la direction sur de nombreux documents. Aussi, la C.G.T. demande le passage immédiat en position ETAM des ouvriers ayant plus de dix ans d'ancienne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vec un total de 32 ouvriers dans les effectifs, 3 ouvriers ont entre 20 et 25 ans d’ancienneté et seraient susceptibles de bénéficier de la mesure. Soit un coût dérisoire pour l’entreprise et un réel avantage social pour les salariés concer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TextBody"/>
        <w:rPr/>
      </w:pPr>
      <w:r>
        <w:rPr/>
        <w:t>3/</w:t>
        <w:tab/>
        <w:t xml:space="preserve">La C.G.T. demande à ce que chaque salarié bénéficie d'une promotion individuelle au moins tous les 4 ans. </w:t>
      </w:r>
      <w:r>
        <w:rPr>
          <w:b/>
        </w:rPr>
        <w:t>Ce point demande</w:t>
      </w:r>
      <w:r>
        <w:rPr/>
        <w:t xml:space="preserve"> </w:t>
      </w:r>
      <w:r>
        <w:rPr>
          <w:b/>
        </w:rPr>
        <w:t>une analyse particulière de chaque situ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4/</w:t>
      </w:r>
      <w:r>
        <w:rPr>
          <w:color w:val="000000"/>
          <w:sz w:val="22"/>
        </w:rPr>
        <w:tab/>
        <w:t>La C.G.T. rappelle que ses élus sont victimes de discriminations au niveau de leur déroulement de carrière depuis de nombreuses années. Une amorce de rattrapage a pu être réalisé en 1998, après une pose en 1999, elle s’est poursuivie en 2000. La CGT exige la poursuite du processus dans un esprit de concertation permettant pour chacun un juste déroulement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5/</w:t>
      </w:r>
      <w:r>
        <w:rPr>
          <w:color w:val="000000"/>
          <w:sz w:val="22"/>
        </w:rPr>
        <w:tab/>
        <w:t xml:space="preserve">Revalorisation des coefficients de chantiers et ba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Pour les expatriés, la RTT applicable exclusivement en France a entraîné de facto une baisse du salaire horaire de 11,4%, la CGT demande une revalorisation du coefficient en rapport qui porte le 0,08 soumis à cotisation à 0,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6/</w:t>
      </w:r>
      <w:r>
        <w:rPr>
          <w:color w:val="000000"/>
          <w:sz w:val="22"/>
        </w:rPr>
        <w:tab/>
        <w:t>Revalorisation de l'ensemble des indemnités versées au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2"/>
        </w:rPr>
      </w:pPr>
      <w:r>
        <w:rPr>
          <w:color w:val="000000"/>
          <w:sz w:val="22"/>
        </w:rPr>
        <w:t>Les indemnités pour dépassement de séjour doivent être largement revalorisées. (4143 IPSP ont été payés en 99, ce qui représente un sous effectif de 23 salariés à temps pl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2"/>
        </w:rPr>
      </w:pPr>
      <w:r>
        <w:rPr>
          <w:color w:val="000000"/>
          <w:sz w:val="22"/>
        </w:rPr>
        <w:t>L'indemnité voyage est aujourd'hui à 340F. La C.G.T. propose son remplacement par le versement du coefficient durant les jours de voyages ou une revalorisation significative tant ce point demeure sensible pour le personnel expatri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BodyTex01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2"/>
          <w:lang w:val="fr-FR"/>
        </w:rPr>
      </w:pPr>
      <w:r>
        <w:rPr>
          <w:rFonts w:cs="Times New Roman" w:ascii="Times New Roman" w:hAnsi="Times New Roman"/>
          <w:sz w:val="22"/>
          <w:lang w:val="fr-FR"/>
        </w:rPr>
        <w:t xml:space="preserve">L’indemnité kilométrique de 1F88 doit être revalorisée d’au moins 11 centimes pour tenir compte des augmentations démentielles des derniers mois (été 2000). Plus la décision s’éternise, plus le préjudice est important pour les salari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lang w:val="fr-FR"/>
        </w:rPr>
      </w:pPr>
      <w:r>
        <w:rPr>
          <w:rFonts w:cs="Times New Roman"/>
          <w:color w:val="000000"/>
          <w:sz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7/</w:t>
      </w:r>
      <w:r>
        <w:rPr>
          <w:color w:val="000000"/>
          <w:sz w:val="22"/>
        </w:rPr>
        <w:tab/>
        <w:t xml:space="preserve">Prise en charge par PRIDE FORASOL d'une communication téléphonique hebdomadaire pour chaque salarié expatrié comme cela semble la norme dans la profes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 C.G.T. demande également la poursuite du développement de l’accès au réseau INTERNET à l'ensemble des chantiers qui permet de réduire considérablement le coût des communications intercontinentales. A noter le degré de satisfaction du personnel qui bénéficie de ce mode de communication qui constitue un véritable progrès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8/</w:t>
        <w:tab/>
      </w:r>
      <w:r>
        <w:rPr>
          <w:color w:val="000000"/>
          <w:sz w:val="22"/>
        </w:rPr>
        <w:t>Revalorisation des gratifications liées à l'ancienneté (primes des 15 ans, 20 ans etc.) Les médailles du travail ont été supprimées alors que cette charge représentait 8000F par an pour l’entreprise, c’est bien un symbole que la direction a voulu détru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9/</w:t>
        <w:tab/>
      </w:r>
      <w:r>
        <w:rPr>
          <w:color w:val="000000"/>
          <w:sz w:val="22"/>
        </w:rPr>
        <w:t>2000, plus aucun chantier sans son agent de sécurité. Nous proposons également une diversification des formations  des agents de sécurité, sur la base du volontariat, avec l'ouverture de la fonction aux personnels issus d'autres filières que le forage, comme la maintenance ou la marine. Une harmonisation, vers le haut, devra être recherchée au sein du groupe afin de définir des standards et des procédures applicables chez PRIDE en étroite relation avec le service sécurité de Hous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0</w:t>
      </w:r>
      <w:r>
        <w:rPr>
          <w:color w:val="000000"/>
          <w:sz w:val="22"/>
        </w:rPr>
        <w:t>/</w:t>
        <w:tab/>
        <w:t>La C.G.T. demande plus de transparence et une meilleure harmonisation de la PSP envers les catégories ouvrier et employ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Heading3"/>
        <w:rPr/>
      </w:pPr>
      <w:r>
        <w:rPr/>
        <w:t>Temps de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ccord sur la réduction du temps de travail (ARTT) a permis le passage au régime 3/2 pour la France où le N 110/ 16 expérimente ce nouveau rythme depuis le mois de novembre 2000. Ce point satisfait une revendication historique de la CGT et constitue un réel progrès social pour le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1/</w:t>
      </w:r>
      <w:r>
        <w:rPr>
          <w:color w:val="000000"/>
          <w:sz w:val="22"/>
        </w:rPr>
        <w:tab/>
        <w:t>En lien avec le point 5, il convient d’insister sur les conditions de travail du personnel expatrié qui continue à travailler 2190 heures par an (hors voyages, astreintes, habilage/déshabillage, etc.) alors que la France vient de passer à 1600 heures (1645 h dans le cadre de l’ARTT dans l’entreprise). 1600 h divisé par 12 h, ça nous fait seulement 133 jours de travail et pas 183 ! Les 50 jours supplémentaires, ce sont des heures supplémentaires. 600 heures supplémentaires par an et par salarié expatrié, ça fait combien d’emplois qui passent à la trap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TextBody"/>
        <w:rPr/>
      </w:pPr>
      <w:r>
        <w:rPr/>
        <w:t>Plus que jamais, le passage au régime 4/6 ne serait que justice, il représente 146 jours de travail par an ou 1752 he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Heading3"/>
        <w:rPr/>
      </w:pPr>
      <w:r>
        <w:rPr/>
        <w:t>Fin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2/</w:t>
      </w:r>
      <w:r>
        <w:rPr>
          <w:color w:val="000000"/>
          <w:sz w:val="22"/>
        </w:rPr>
        <w:tab/>
        <w:t>Compte tenu de ce qui précède, et des conditions financières du plan de PRP 2000, la CGT revendique un congé de fin de carrière avec effet rétroactif pour les salariés présents dans l’entreprise sur la base suiv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rPr>
      </w:pPr>
      <w:r>
        <w:rPr>
          <w:color w:val="000000"/>
          <w:sz w:val="22"/>
        </w:rPr>
        <w:tab/>
        <w:t>- Avancement du départ en retraite à taux plein de 1 an par tranche de 4 années passées en expatr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000000"/>
          <w:sz w:val="22"/>
        </w:rPr>
      </w:pPr>
      <w:r>
        <w:rPr>
          <w:color w:val="000000"/>
          <w:sz w:val="22"/>
        </w:rPr>
        <w:tab/>
        <w:t>- Avancement du départ en retraite à taux plein de 1 an par tranche de 4 années passées à travailler en 3X8 ou 2X12 (travaux pos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e départ anticipé prendrait la forme d’un congé de fin de carrière rémunéré par l’entreprise au salaire de base jusqu’à la liquidation de la pension de retraite à taux pl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 CGT se déclare prête à étudier toutes les possibilités visant à juxtaposer le congé de fin de carrière avec l’utilisation du CET (Compte Epargne Temps) prévu au paragraphe 4.2 de l’accord RTT ainsi que des dispositifs légaux tel que l’AR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3/</w:t>
      </w:r>
      <w:r>
        <w:rPr>
          <w:color w:val="000000"/>
          <w:sz w:val="22"/>
        </w:rPr>
        <w:tab/>
        <w:t xml:space="preserve">Nous constatons un fort décrochement du niveau des retraites en raison des modifications structurelles des salaires expatriés, intervenues en 1986. La direction s’était engagée à l’époque de basculer le personnel dans « l’ancien régime » à 50ans, le personnel de 50 ans et plus, en 86, n’avait d’ailleurs pas été concerné par la modific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 CGT demande à ce que le personnel cotise sur l’ensemble des éléments du salaire à partir de 50 ans de manière systématique, y compris la part expatri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Cette liste de propositions revendicatives ne demande qu’à être enrichie au cours de débats avec les salariés que chaque élu et militant CGT peut avoir avec ses collègues sur son lieu de trava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Merci à tous de votre participation</w:t>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b/>
        <w:tab/>
        <w:tab/>
        <w:tab/>
        <w:tab/>
        <w:tab/>
        <w:tab/>
        <w:tab/>
        <w:t>La délégation CG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color w:val="000000"/>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BodyTex010">
    <w:name w:val="Body Tex010"/>
    <w:basedOn w:val="Normal"/>
    <w:qFormat/>
    <w:pPr>
      <w:widowControl w:val="false"/>
    </w:pPr>
    <w:rPr>
      <w:rFonts w:ascii="Bookman Old Style" w:hAnsi="Bookman Old Style" w:cs="Bookman Old Style"/>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nus@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35:00Z</dcterms:created>
  <dc:creator>JULIE</dc:creator>
  <dc:description/>
  <dc:language>en-US</dc:language>
  <cp:lastModifiedBy>JULIE</cp:lastModifiedBy>
  <dcterms:modified xsi:type="dcterms:W3CDTF">2003-02-12T21:03:00Z</dcterms:modified>
  <cp:revision>14</cp:revision>
  <dc:subject/>
  <dc:title/>
</cp:coreProperties>
</file>